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0.05 2009. godine, Predsednik Upravnog odbora „Partizan tekstil“ a.d. Cacak, upućuje akcionarima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 O Z I V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 IZVEŠTAJEM O SAZIVANJU REDOVNE SKUPŠTINE AKCIONAR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sr-Latn-CS"/>
        </w:rPr>
        <w:t>Za redovnu sednicu Skupštine akconara „Partizan tekstil“ a.d. Cacak, za dan 30.06. 2009. godine koja će se održati u poslovnim prostorijama „Partizan tekstil“ a.d. Cacak, sa početkom u  14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 n e v n i m   r e d o m: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 xml:space="preserve">Izbor predsedavajućeg Skupštine akcionar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Usvajanje finansijskog izveštaja za 2008. godinu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Usvajanje revizorskog misljenja za izvrsenu reviziju finansijskih izvestaja za 2008.god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val="sr-Latn-CS" w:eastAsia="ar-SA"/>
        </w:rPr>
        <w:t>Predlog o izboru revizorske kuce za reviziju finan.izvestaja za 2009.godin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Razno.</w:t>
      </w:r>
    </w:p>
    <w:p>
      <w:pPr>
        <w:pStyle w:val="Normal"/>
        <w:rPr/>
      </w:pPr>
      <w:r>
        <w:rPr>
          <w:sz w:val="24"/>
          <w:szCs w:val="24"/>
          <w:lang w:val="sr-Latn-CS"/>
        </w:rPr>
        <w:t>Dan utvrđivanja liste akcionara je 15.05.2009. 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 koji ima najmanje 15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Skupštini akcionar glasa lično ili preko punomoćnika. Akcionar može imati samo jednog punomoćnika za glasanje u Skupštini. Punomoćja dostaviti na adresu Društva najkasnije do 29.06.2009. godine.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Ovaj poziv će se neprekidno objavljivati na internet stranici Društva </w:t>
      </w:r>
      <w:hyperlink r:id="rId2">
        <w:r>
          <w:rPr>
            <w:rStyle w:val="InternetLink"/>
            <w:sz w:val="24"/>
            <w:szCs w:val="24"/>
            <w:lang w:val="sr-Latn-CS"/>
          </w:rPr>
          <w:t>www.tdkbroker.co.rs</w:t>
        </w:r>
      </w:hyperlink>
      <w:r>
        <w:rPr>
          <w:sz w:val="24"/>
          <w:szCs w:val="24"/>
          <w:lang w:val="sr-Latn-CS"/>
        </w:rPr>
        <w:t xml:space="preserve">  u vremenu od najmanje 30 dana pre održavanja redovne  Skupštine do 30.06. 2009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Predsednik Upravnog odbora                    </w:t>
      </w:r>
    </w:p>
    <w:p>
      <w:pPr>
        <w:pStyle w:val="Normal"/>
        <w:ind w:left="4956" w:firstLine="720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</w:t>
      </w:r>
      <w:r>
        <w:rPr>
          <w:sz w:val="24"/>
          <w:szCs w:val="24"/>
          <w:lang w:val="sr-Latn-CS" w:eastAsia="sr-Latn-CS"/>
        </w:rPr>
        <w:t>Gojkovic Ljubomir</w:t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7:00Z</dcterms:created>
  <dc:creator>frigo</dc:creator>
  <dc:description/>
  <cp:keywords/>
  <dc:language>en-US</dc:language>
  <cp:lastModifiedBy>user</cp:lastModifiedBy>
  <dcterms:modified xsi:type="dcterms:W3CDTF">2009-05-20T10:40:00Z</dcterms:modified>
  <cp:revision>3</cp:revision>
  <dc:subject/>
  <dc:title>„PARTIZAN TEKSTIL“ a</dc:title>
</cp:coreProperties>
</file>