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CIONARSKO DRUŠTVO „ZASTAVA KOVAČNICA“, KRAGUJEVAC,T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OLIVACA BR.4, 34000 KRAGUJE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313. stav 1. tačka 4. Zakona o privrednim društvima (Sl.glasnik RS br.125/2004), člana 64. Zakona o tržištu hartija od vrednosti i odredbi Statuta Akcionarskog društva „Zastava kovačnice“, Kragujevac,</w:t>
      </w:r>
    </w:p>
    <w:p>
      <w:pPr>
        <w:pStyle w:val="Normal"/>
        <w:jc w:val="center"/>
        <w:rPr/>
      </w:pPr>
      <w:r>
        <w:rPr/>
        <w:t>Upravni odbor na sednici održanoj 15.05.2009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TAVA KOVAČNICA“AD,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TRG TOPOLIVACA BR.4, 34000 KRAGUJEVAC,MAT.BR.07631634</w:t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GODIŠNJU SKUPŠTINU AKCIONARA „ZASTAVA KOVAČNICE“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Izveštaj o bitnom dogadjaju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ab/>
        <w:t>SAZIVA SE skupština akcionara Akcionarskog društva „ZASTAVA KOVAČNICA“, Kragujevac, za dan 30.06.2009.godine s početkom u 14 časova u sedištu Akcionarskog društva „ZASTAVA KOVAČNICE“, Kragujevac, Ul.trg topolivaca br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zlog sazivanja skupštine akcionara je ispunjenje obaveze Društva saglasno odredbama Zakona o privrednim društv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skupštinu akcionara predlaže se sledeći dnevni red:</w:t>
      </w:r>
    </w:p>
    <w:p>
      <w:pPr>
        <w:pStyle w:val="Normal"/>
        <w:rPr/>
      </w:pPr>
      <w:r>
        <w:rPr/>
        <w:tab/>
        <w:t>1.Izbor predsednika skupštine akcionara</w:t>
      </w:r>
    </w:p>
    <w:p>
      <w:pPr>
        <w:pStyle w:val="Normal"/>
        <w:rPr/>
      </w:pPr>
      <w:r>
        <w:rPr/>
        <w:tab/>
        <w:t>2.Izbor brojača glasova i zapisničara</w:t>
      </w:r>
    </w:p>
    <w:p>
      <w:pPr>
        <w:pStyle w:val="Normal"/>
        <w:rPr/>
      </w:pPr>
      <w:r>
        <w:rPr/>
        <w:tab/>
        <w:t>3.Donošenje odluke o usvajanju godišnjeg finansijskog izveštaja i izveštaja o poslovanju Društva za 2008.g.</w:t>
      </w:r>
    </w:p>
    <w:p>
      <w:pPr>
        <w:pStyle w:val="Normal"/>
        <w:rPr/>
      </w:pPr>
      <w:r>
        <w:rPr/>
        <w:tab/>
        <w:t>4.Donošenje Odluke o usvajanju izveštaja revizora za 2008.g.</w:t>
      </w:r>
    </w:p>
    <w:p>
      <w:pPr>
        <w:pStyle w:val="Normal"/>
        <w:rPr/>
      </w:pPr>
      <w:r>
        <w:rPr/>
        <w:tab/>
        <w:t>5.Donošenje Odluke o izboru revizora za 2009.g.</w:t>
      </w:r>
    </w:p>
    <w:p>
      <w:pPr>
        <w:pStyle w:val="Normal"/>
        <w:rPr/>
      </w:pPr>
      <w:r>
        <w:rPr/>
        <w:tab/>
        <w:t>6.Donošenje Odluke o razrešenju članova upravnog odbora Društva</w:t>
      </w:r>
    </w:p>
    <w:p>
      <w:pPr>
        <w:pStyle w:val="Normal"/>
        <w:rPr/>
      </w:pPr>
      <w:r>
        <w:rPr/>
        <w:tab/>
        <w:t>7.Donošenje Odluke o izboru članova Upravnog odbora Društva</w:t>
      </w:r>
    </w:p>
    <w:p>
      <w:pPr>
        <w:pStyle w:val="Normal"/>
        <w:rPr/>
      </w:pPr>
      <w:r>
        <w:rPr/>
        <w:tab/>
        <w:t>8.Donošenje Odluke o razrešenju predsednika i članova Nadzornog odbora Društva</w:t>
      </w:r>
    </w:p>
    <w:p>
      <w:pPr>
        <w:pStyle w:val="Normal"/>
        <w:rPr/>
      </w:pPr>
      <w:r>
        <w:rPr/>
        <w:tab/>
        <w:t>9.Donošenje odluke o izboru predsednika i članova nadzornog odbora Društva</w:t>
      </w:r>
    </w:p>
    <w:p>
      <w:pPr>
        <w:pStyle w:val="Normal"/>
        <w:rPr/>
      </w:pPr>
      <w:r>
        <w:rPr/>
        <w:tab/>
        <w:t>10.Donošenje Odluke o usvajanju  poslovne politike i Plana poslovanja (Biznis plana) Društva</w:t>
      </w:r>
    </w:p>
    <w:p>
      <w:pPr>
        <w:pStyle w:val="Normal"/>
        <w:rPr/>
      </w:pPr>
      <w:r>
        <w:rPr/>
        <w:tab/>
        <w:t>11.Donošenje Odluke o usvajanju izveštaja o radu Upravnog odbora Društva</w:t>
      </w:r>
    </w:p>
    <w:p>
      <w:pPr>
        <w:pStyle w:val="Normal"/>
        <w:rPr/>
      </w:pPr>
      <w:r>
        <w:rPr/>
        <w:tab/>
        <w:t>12.Donošenje odluke o politici naknada i nagrada članovima Upravnog odbora i Izvršnog odbora Društva</w:t>
      </w:r>
    </w:p>
    <w:p>
      <w:pPr>
        <w:pStyle w:val="Normal"/>
        <w:rPr/>
      </w:pPr>
      <w:r>
        <w:rPr/>
        <w:tab/>
        <w:t>13.Donošenje Odluke o opterećenju imovine zasnivanjem založmnog prava na nepokretnoj imovini Društva u korist banke Intesa po osnovu kreditnog zaduž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ravni odbor predlaže skupštini akcionara da donese odgovarajuće akte i odluke kako je to dato u predlogu dnevnog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odredbama Zakona o privrednim društvima svaki akcionar koji ima to svojstvo na dan 15.05.2009.g. može učestvovati u radu skupštine u skladu sa zakonom i ovom Odlukom.</w:t>
      </w:r>
    </w:p>
    <w:p>
      <w:pPr>
        <w:pStyle w:val="Normal"/>
        <w:rPr/>
      </w:pPr>
      <w:r>
        <w:rPr/>
        <w:tab/>
        <w:t>Materijal za skupštinu akcionara i akti Društva koji su trenutno na snazi biće stavljeni na uvid zainteresovanim licima u poslovnim prostorijama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N UTVRDJIVANJA AKCIONARA</w:t>
      </w:r>
      <w:r>
        <w:rPr/>
        <w:t xml:space="preserve"> je 15.05.2009.g. kada se donosi odluka o sazivu skupštine akcionara.</w:t>
      </w:r>
    </w:p>
    <w:p>
      <w:pPr>
        <w:pStyle w:val="Normal"/>
        <w:rPr/>
      </w:pPr>
      <w:r>
        <w:rPr/>
        <w:tab/>
        <w:t>Pravo neposrednogu učešća na skupštini akcionara imaju akcionari – vlasnici  akcija na dan 15.05.2009.g. koji poseduju najmanje 28.000 akcija/glasova, lično ili preko punomoćnika.</w:t>
      </w:r>
    </w:p>
    <w:p>
      <w:pPr>
        <w:pStyle w:val="Normal"/>
        <w:rPr/>
      </w:pPr>
      <w:r>
        <w:rPr/>
        <w:tab/>
        <w:t>Akcionari koji ne poseduju 28.000 akcija, mogu se udruživati radi ostvarivanja prava glasa u Skupštini.</w:t>
      </w:r>
    </w:p>
    <w:p>
      <w:pPr>
        <w:pStyle w:val="Normal"/>
        <w:rPr/>
      </w:pPr>
      <w:r>
        <w:rPr/>
        <w:tab/>
        <w:t>Lista akcionara se nalazi u sedištu Društva i dostupna je svim akcionarima koji imaju pravo gl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nomoćja radi zastupanja na skupštini akcionara moraju se predati u 2ZASTAVA KOVAČNICI“AD, Kragujevac najkasnije do 29.06.2009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kupštinu akcionara pozvati predsednika Upravnog odbora,generalnog direktora, i druga stručna lica koja će izveštavati o pojedinim pitanjima dnevnog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las o sazivu skupštine akcionara će se objaviti na oglasnoj tabli „ZASTAVA KOVAČNICE“ AD i u jednom dnevnom listu koji izlazi na teritoriji republike Srbije u skladu sa zakonom.</w:t>
      </w:r>
    </w:p>
    <w:p>
      <w:pPr>
        <w:pStyle w:val="Normal"/>
        <w:rPr/>
      </w:pPr>
      <w:r>
        <w:rPr/>
        <w:tab/>
        <w:t>U oglasu o sazivu Skupštine akcionara navodi se vreme i mesto održavanja skupštine akcionara.</w:t>
      </w:r>
    </w:p>
    <w:p>
      <w:pPr>
        <w:pStyle w:val="Normal"/>
        <w:rPr/>
      </w:pPr>
      <w:r>
        <w:rPr/>
        <w:tab/>
        <w:t xml:space="preserve">Sednica skupštine akcionara Društva se saziva i objavljivanjem  ovog poziva-odluke na internet stranici </w:t>
      </w:r>
      <w:hyperlink r:id="rId2">
        <w:r>
          <w:rPr>
            <w:rStyle w:val="InternetLink"/>
          </w:rPr>
          <w:t>www.tdkbroker.co.rs</w:t>
        </w:r>
      </w:hyperlink>
      <w:r>
        <w:rPr/>
        <w:t xml:space="preserve"> (TDK Broker ad-ovlašćeni broker) bez prekida do dana održavanja sednice skupštine.Akcionarima se ne upućuje pojedinačni pismeni poziv za senicu skupštine, veće se akcionari ovim putem pozivaju da prisustvuju sednici skupštine Društva.</w:t>
      </w:r>
    </w:p>
    <w:p>
      <w:pPr>
        <w:pStyle w:val="Normal"/>
        <w:rPr/>
      </w:pPr>
      <w:r>
        <w:rPr/>
        <w:tab/>
        <w:t xml:space="preserve">Akcionari mogu ostvariti uvid u dnevni red sa pisanim materijalom u kragujevcu u poslovnim prostorijama Društva , Ul.Trg topolivaca 4 i na internet  stranici </w:t>
      </w:r>
      <w:hyperlink r:id="rId3">
        <w:r>
          <w:rPr>
            <w:rStyle w:val="InternetLink"/>
          </w:rPr>
          <w:t>www.tdkbroker.co.rs</w:t>
        </w:r>
      </w:hyperlink>
      <w:r>
        <w:rPr/>
        <w:t xml:space="preserve"> (TDK BROKER AD ,Čačak- ovlašćeni broker) počev od dana objavljivanja ovog poziva – odluke.</w:t>
      </w:r>
    </w:p>
    <w:p>
      <w:pPr>
        <w:pStyle w:val="Normal"/>
        <w:rPr/>
      </w:pPr>
      <w:r>
        <w:rPr/>
        <w:tab/>
        <w:t>Uvid u materijal se ostvaruje radnim danom u periodu od 10-15 č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dužuje se Društvo da u skladu sa ovom odlukom sačini tekst oglasa i da u saradnji sa predsednikom Upravnog odbora u skladu sa odredbama zakona i statuta „ZASTAVA KOVAČNICE“ AD, objavi saziv za skupštinu akcionara kao i da tekst ove odluke , predloge odluka za skupštinu s prilozima, tekst punomoćja dostavi na dalju nadležnost brokerskoj kući „TDK broker“ u čačku u roku od 3 dana o donošenja ove odluke.</w:t>
      </w:r>
    </w:p>
    <w:p>
      <w:pPr>
        <w:pStyle w:val="Normal"/>
        <w:rPr/>
      </w:pPr>
      <w:r>
        <w:rPr/>
        <w:tab/>
        <w:t>Ovlašćuje se generalni direktor Društva da u ime i za račun Društva a u vezi održavanja skupštine akcionara preuzme sve druge potrebne radnje u vezi s ovom odlukom.</w:t>
      </w:r>
    </w:p>
    <w:p>
      <w:pPr>
        <w:pStyle w:val="Normal"/>
        <w:rPr/>
      </w:pPr>
      <w:r>
        <w:rPr/>
        <w:tab/>
        <w:t>Pored navedeng, Društvo se obavezuje da odmah uputi zahtev za knjigu akcionara nadležnim organima i ovlašćenoj brokerskoj kući Društva, da sačini izveštaj o bitnom dogadjaju i isti dostavi adresatima u skladu sa zakon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 odluka predstavlja istovremeno i Izveštaj o bitnom dogadjaju-sazivanju skupštine akcionara Društva saglasno članu 64.Zakona o tržištu hartija od vrednosti i drugih finansijskih instrumenata i člana 6. Pravilnika o sadržini i načinu izveštavanja javnih društava i obaveštavanju o posedovanju akcija s pravom gl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NI ODBOR</w:t>
      </w:r>
    </w:p>
    <w:p>
      <w:pPr>
        <w:pStyle w:val="Normal"/>
        <w:jc w:val="center"/>
        <w:rPr/>
      </w:pPr>
      <w:r>
        <w:rPr/>
        <w:t>AKCIONARKOG DRUŠTVA „ZASTAVA KOVAČNICE“, KRAGUJEVAC U</w:t>
      </w:r>
    </w:p>
    <w:p>
      <w:pPr>
        <w:pStyle w:val="Normal"/>
        <w:jc w:val="center"/>
        <w:rPr/>
      </w:pPr>
      <w:r>
        <w:rPr/>
        <w:t>KRAGUJEV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_____</w:t>
      </w:r>
    </w:p>
    <w:p>
      <w:pPr>
        <w:pStyle w:val="Normal"/>
        <w:rPr/>
      </w:pPr>
      <w:r>
        <w:rPr/>
        <w:t>15.05.2009.</w:t>
      </w:r>
    </w:p>
    <w:p>
      <w:pPr>
        <w:pStyle w:val="Normal"/>
        <w:rPr/>
      </w:pPr>
      <w:r>
        <w:rPr/>
        <w:t>Kragujevac</w:t>
      </w:r>
    </w:p>
    <w:p>
      <w:pPr>
        <w:pStyle w:val="Normal"/>
        <w:jc w:val="right"/>
        <w:rPr/>
      </w:pPr>
      <w:r>
        <w:rPr/>
        <w:t>ZAMENIK PREDSEDNIKA</w:t>
      </w:r>
    </w:p>
    <w:p>
      <w:pPr>
        <w:pStyle w:val="Normal"/>
        <w:jc w:val="right"/>
        <w:rPr/>
      </w:pPr>
      <w:r>
        <w:rPr/>
        <w:t>UPRAVNOG ODBORA</w:t>
      </w:r>
    </w:p>
    <w:p>
      <w:pPr>
        <w:pStyle w:val="Normal"/>
        <w:jc w:val="right"/>
        <w:rPr/>
      </w:pPr>
      <w:r>
        <w:rPr/>
        <w:t>Predrag  Petr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hyperlink" Target="http://www.tdkbroker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9:00Z</dcterms:created>
  <dc:creator>user</dc:creator>
  <dc:description/>
  <cp:keywords/>
  <dc:language>en-US</dc:language>
  <cp:lastModifiedBy>user</cp:lastModifiedBy>
  <dcterms:modified xsi:type="dcterms:W3CDTF">2009-05-19T13:00:00Z</dcterms:modified>
  <cp:revision>9</cp:revision>
  <dc:subject/>
  <dc:title/>
</cp:coreProperties>
</file>