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</w:r>
    </w:p>
    <w:p>
      <w:pPr>
        <w:pStyle w:val="Normal"/>
        <w:ind w:left="-900" w:right="-540" w:hanging="0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Na osnovu člana 313. Zakona o privrednim društvima, člana 32. Odluke o usklađivanju </w:t>
        <w:tab/>
        <w:tab/>
        <w:tab/>
        <w:tab/>
        <w:t xml:space="preserve">Akcionarskog društva AD“Šećerana-Jedinstvo“Kovačica sa odredbama Zakona o privrednim </w:t>
        <w:tab/>
        <w:tab/>
        <w:tab/>
        <w:t>društvima koja predstavlja Osnivački akt društva</w:t>
      </w:r>
      <w:r>
        <w:rPr>
          <w:rFonts w:eastAsia="Lucida Sans Unicode" w:cs="Arial" w:ascii="Arial" w:hAnsi="Arial"/>
          <w:color w:val="FF0000"/>
          <w:sz w:val="22"/>
          <w:szCs w:val="22"/>
          <w:lang w:val="sr-Latn-CS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a u vezi sa članom 5. Pravilnika o sadržini i </w:t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načinu izveštavanja javnih društava i obaveštavanju o posedovanju akcijasa pravom glasa</w:t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("Službeni glasnik RS, br. 100/2006 </w:t>
        <w:tab/>
        <w:t xml:space="preserve">i 116/2006)  Uprava Uprava Akcionarskog društva </w:t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"Šećerana-Jedinstvo“Kovačica objavljuje sledeću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ZA PRVO POLUGODIŠTE 2009. GODINE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1) Poslovno ime, sedište i adresa, matični broj i PIB: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Akcionarsko društvo „Šećerana-Jedinstvo“Kovačica; 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Novi vinogradi bb; 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matični broj: 08096198; PIB: 100872497;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-54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</w:t>
      </w:r>
      <w:r>
        <w:rPr>
          <w:rFonts w:eastAsia="Arial" w:cs="Arial" w:ascii="Arial" w:hAnsi="Arial"/>
          <w:color w:val="00B8FF"/>
          <w:sz w:val="22"/>
          <w:szCs w:val="22"/>
          <w:lang w:val="sr-Latn-CS" w:eastAsia="zxx" w:bidi="zxx"/>
        </w:rPr>
        <w:t xml:space="preserve"> </w:t>
      </w:r>
      <w:hyperlink r:id="rId2">
        <w:r>
          <w:rPr>
            <w:rStyle w:val="InternetLink"/>
            <w:rFonts w:eastAsia="Lucida Sans Unicode" w:cs="Arial" w:ascii="Arial" w:hAnsi="Arial"/>
            <w:sz w:val="24"/>
            <w:szCs w:val="24"/>
            <w:lang w:val="sr-Latn-CS" w:eastAsia="zxx" w:bidi="zxx"/>
          </w:rPr>
          <w:t>srboljub.dinic@sunoko.rs</w:t>
        </w:r>
      </w:hyperlink>
      <w:r>
        <w:rPr>
          <w:rFonts w:eastAsia="Lucida Sans Unicode" w:cs="Arial" w:ascii="Arial" w:hAnsi="Arial"/>
          <w:color w:val="00B8FF"/>
          <w:sz w:val="22"/>
          <w:szCs w:val="22"/>
          <w:lang w:val="sr-Latn-CS" w:eastAsia="zxx" w:bidi="zxx"/>
        </w:rPr>
        <w:t xml:space="preserve"> ; </w:t>
      </w:r>
      <w:hyperlink r:id="rId3">
        <w:r>
          <w:rPr>
            <w:rStyle w:val="InternetLink"/>
            <w:rFonts w:eastAsia="Lucida Sans Unicode" w:cs="Arial" w:ascii="Arial" w:hAnsi="Arial"/>
            <w:sz w:val="24"/>
            <w:szCs w:val="24"/>
            <w:lang w:val="sr-Latn-CS" w:eastAsia="zxx" w:bidi="zxx"/>
          </w:rPr>
          <w:t>www.fskovacica.rs</w:t>
        </w:r>
      </w:hyperlink>
      <w:r>
        <w:rPr>
          <w:rFonts w:eastAsia="Lucida Sans Unicode" w:cs="Arial" w:ascii="Arial" w:hAnsi="Arial"/>
          <w:color w:val="00B8FF"/>
          <w:sz w:val="22"/>
          <w:szCs w:val="22"/>
          <w:lang w:val="sr-Latn-CS" w:eastAsia="zxx" w:bidi="zxx"/>
        </w:rPr>
        <w:t xml:space="preserve">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</w:t>
      </w:r>
    </w:p>
    <w:p>
      <w:pPr>
        <w:pStyle w:val="Normal"/>
        <w:ind w:left="735" w:right="-540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3) Broj i datum rešenja o upisu u registar privrednih subjekata: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    Broj registarskog uloška 1-323 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    Datum upisa u registar 14.02.2005 god. BD.4444/05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4) Delatnost (šifra i opis):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    15830 – Proizvodnja šećera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5)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ab/>
        <w:tab/>
        <w:t xml:space="preserve"> Srboljub Dinić, predsednik Upravnog odbora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ab/>
        <w:tab/>
        <w:t xml:space="preserve"> Dušan Stojanović, član Upravnog odbora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ab/>
        <w:tab/>
        <w:t xml:space="preserve"> Dragan Popović, član Upravnog odbora,     </w:t>
        <w:tab/>
        <w:tab/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 xml:space="preserve">6). Planom poslovanja za prvo polugodište 2009.godine predviđen je remont proizvodnog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 xml:space="preserve">     pogona fabrike. Planovi remonta prate i nabavku rezervnih delova i repro materijala koji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>su  neophodni za  remont fabrike i proces proizvodnje.Planirana je rekonstrukcij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>ciklona u sušari rezanca u cilju smanjenja emisije praškastih materija,rekonstrukcija n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>vrhu krečne peći,ugradnja opreme za pofiltraciju retkog soka i zamena dela starih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 xml:space="preserve">cevovoda novima.                                              </w:t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ab/>
        <w:t xml:space="preserve">    U prvom polugođu 2009.godine planirano je da se na inostrano i domaće tržište plasiraju </w:t>
        <w:tab/>
        <w:t xml:space="preserve">     zalihe šećera, melase i rezanca. </w:t>
      </w:r>
    </w:p>
    <w:p>
      <w:pPr>
        <w:pStyle w:val="Normal"/>
        <w:ind w:left="0" w:right="-314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  <w:lang w:bidi="zxx"/>
        </w:rPr>
        <w:t xml:space="preserve">   </w:t>
      </w:r>
      <w:r>
        <w:rPr>
          <w:rFonts w:cs="Arial" w:ascii="Arial" w:hAnsi="Arial"/>
          <w:color w:val="FF0000"/>
          <w:sz w:val="22"/>
          <w:szCs w:val="22"/>
          <w:lang w:bidi="zxx"/>
        </w:rPr>
        <w:tab/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 Primerak ove izjave akcionarsko društvo objavljuje u dnevnom listu koji se distribuira n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 w:eastAsia="zxx" w:bidi="zxx"/>
        </w:rPr>
        <w:t xml:space="preserve">  </w:t>
      </w: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  <w:tab/>
        <w:t xml:space="preserve">  celoj  teritoriji Republike i istovremeno dostavlja Komisiji za hartije od vrednosti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 w:eastAsia="zxx" w:bidi="zxx"/>
        </w:rPr>
        <w:t xml:space="preserve">             </w:t>
      </w: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  <w:t>organizovanom  tržištu, Korporativnom agentu i na veb sajtu Društva.</w:t>
      </w:r>
    </w:p>
    <w:p>
      <w:pPr>
        <w:pStyle w:val="Normal"/>
        <w:rPr>
          <w:rFonts w:ascii="Arial" w:hAnsi="Arial" w:eastAsia="Lucida Sans Unicode" w:cs="Arial"/>
          <w:color w:val="000000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U Kovačici,05.05.2009. godine      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  <w:tab/>
        <w:tab/>
        <w:tab/>
        <w:t xml:space="preserve">                                                        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"Šećerana-Jedinstvo“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ab/>
        <w:tab/>
        <w:tab/>
        <w:tab/>
        <w:tab/>
        <w:tab/>
        <w:t xml:space="preserve">          Predsednik Upravnog odbora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ab/>
        <w:tab/>
        <w:tab/>
        <w:tab/>
        <w:tab/>
        <w:tab/>
        <w:tab/>
        <w:t xml:space="preserve">       Srboljub Dinić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oljub.dinic@sunoko.co.yu" TargetMode="External"/><Relationship Id="rId3" Type="http://schemas.openxmlformats.org/officeDocument/2006/relationships/hyperlink" Target="http://www.fskovacic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3:00Z</dcterms:created>
  <dc:creator>Danka Grozdanović</dc:creator>
  <dc:description/>
  <dc:language>en-US</dc:language>
  <cp:lastModifiedBy>Danka Grozdanović</cp:lastModifiedBy>
  <cp:lastPrinted>2009-05-18T14:56:00Z</cp:lastPrinted>
  <dcterms:modified xsi:type="dcterms:W3CDTF">2009-05-18T12:56:34Z</dcterms:modified>
  <cp:revision>3</cp:revision>
  <dc:subject/>
  <dc:title>Na osnovu člana 313</dc:title>
</cp:coreProperties>
</file>