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ZJAVA  O  ŠESTOMESEČNOM  PLANU  POSLO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KCIONARSKOG  DRUŠTVA  I  O  BITNIM  DOGAĐAJI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osnovu odredbi čl.67 Zakona o tržištu hartija od vrednosti I drugih finansijskih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nstrumenata(Sl.glasnik RS” 47/2006) I člana 5 Pravilnika o sadržini I načinu izveštavanja javnih društava I obaveštavanju o posedovanju akcija sa pravom glas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 Sl.glasnik  RS” 100/2006 I 116/2006 ) “KINDJA  AGRAR”AKCIONARSKO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RUŠTVO KIKINDA Kikinda objavljuj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JAVU UPRAVE AD O ŠESTOMESEČNOM PLANU POSLOVANJA AD ZA </w:t>
      </w:r>
    </w:p>
    <w:p>
      <w:pPr>
        <w:pStyle w:val="Normal"/>
        <w:rPr/>
      </w:pPr>
      <w:r>
        <w:rPr>
          <w:b/>
          <w:bCs/>
          <w:sz w:val="26"/>
          <w:szCs w:val="26"/>
        </w:rPr>
        <w:t>PRVO   POLUGODIŠTE  2009.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o ime, sedište I adresa, matični broj I PIB AD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nđa agrar”akcionarsko drušvo Kikinda, Kinđa bb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ični broj: 08021945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B:                1005071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6"/>
          <w:szCs w:val="26"/>
        </w:rPr>
        <w:t>Broj I datum rešenja upisa u registar privrednih subjekata: BD 118416/2008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 dana 08.07.2008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atnost  (šifra I opis): 01110 Gajenje strnih žita I drugih useva I zas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ci o predsedniku I članovima upravnog odbora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Sonja Mirović– predsednik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Dobrivoje Lučić   - član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Zorica Lučić         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ktor akcionarskog društva je Dobrivoje Lučić iz Som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vi  poslovanja za prvo  polugodište 2009. predviđaju zasnivanje proizvodnje semenskog kukuruza  na poljoprivrednom zemljištu u površini od 668  ha , semenske pšenice u površini od 428, merkantilne pšenice na površini od 60 ha, šećerne repe na 411  ha , paštrnaka na površini od oko 101 ha, mrkve na površini od 17 ha, cvekle na površini od 10 h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ikinda,12.05.2009.</w:t>
        <w:tab/>
        <w:tab/>
        <w:tab/>
        <w:tab/>
        <w:t>D I R E K T O 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Dobrivoje Lučić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0:00Z</dcterms:created>
  <dc:creator/>
  <dc:description/>
  <cp:keywords/>
  <dc:language>en-US</dc:language>
  <cp:lastModifiedBy/>
  <cp:lastPrinted>2008-05-09T13:26:00Z</cp:lastPrinted>
  <dcterms:modified xsi:type="dcterms:W3CDTF">2009-05-12T09:41:00Z</dcterms:modified>
  <cp:revision>1</cp:revision>
  <dc:subject/>
  <dc:title/>
</cp:coreProperties>
</file>