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lang w:val="hr-HR"/>
        </w:rPr>
        <w:t xml:space="preserve">                               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-120" w:firstLine="840"/>
        <w:rPr>
          <w:lang w:val="hr-HR"/>
        </w:rPr>
      </w:pPr>
      <w:r>
        <w:rPr>
          <w:lang w:val="hr-HR"/>
        </w:rPr>
        <w:t xml:space="preserve">Na osnovu odredaba člana 5. Pravilnika o sadržini i načinu izveštavanja javnih društava i obaveštavanju o posedovanju akcija sa pravom glasa(SG RS br.100/2006 i 116/2006),Uprava Akcionarskog društva ¸¸Blagoje Kostić-Crni Marko¸¸ iz Pirota ob-  javljuje sledeću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   Z   J   A   V   U                                                                                                    </w:t>
        <w:tab/>
        <w:tab/>
        <w:t xml:space="preserve">  </w:t>
      </w:r>
      <w:r>
        <w:rPr>
          <w:sz w:val="20"/>
          <w:szCs w:val="20"/>
          <w:lang w:val="hr-HR"/>
        </w:rPr>
        <w:t>O ŠESTOMESEČNOM PLANU POSLOVANJA AKCIONARSKOG DRUŠTVA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</w:t>
      </w:r>
      <w:r>
        <w:rPr>
          <w:sz w:val="20"/>
          <w:szCs w:val="20"/>
          <w:lang w:val="hr-HR"/>
        </w:rPr>
        <w:t>ZA PRVO POLUGODIŠTE 2009. GODINE</w:t>
      </w:r>
      <w:r>
        <w:rPr>
          <w:lang w:val="hr-HR"/>
        </w:rPr>
        <w:tab/>
        <w:t xml:space="preserve">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1.Poslovno ime,sedište i adresa, matični broj i PIB                                                             Akcionarsko društvo „Blagoje Kostić-Crni Marko“, Pirot  Šadjine vodenice br.6                       matični broj 07215193, PIB 100187938                                                                                                                       2. E-mail adresa                                                                                                                     golemimost&amp;yubc.net                                         </w:t>
        <w:tab/>
        <w:tab/>
        <w:tab/>
        <w:tab/>
        <w:tab/>
        <w:t xml:space="preserve">                 3.Broj i datum upisa u registar privrednih subjekata                                                              BD 206746/2006 od 04.12.2006                                                              </w:t>
        <w:tab/>
        <w:tab/>
        <w:t xml:space="preserve">              4.Delatnost(opis i šifra )                                </w:t>
        <w:tab/>
        <w:tab/>
        <w:tab/>
        <w:tab/>
        <w:tab/>
        <w:tab/>
        <w:t xml:space="preserve"> 15811 proizvodnja hleba i peciva                                                                                         5. Podaci o predsedniku i članovima upravnog odbora                                                        Jovica Stefanović predsednik Upravnog odbora, Krstić Milivoje,Živković Vojislav,                                              Grozdanović Dragan i Predrag Budimir članovi Upravnog odbora                                                                       6.Za prva četri meseca ove godine nije bilo bitnih materijalnih događaja i ostvarenih transakcija koje imaju značajan uticaj na finansiski položaj , uspeh i novčane tokove društava.Inače društvo je za prvih šest meseci ostvarilo plan proizvodnje sa 92% , a plan prometa sa 89%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                   u Pirotu, 08.05.2009,                                    </w:t>
      </w:r>
      <w:r>
        <w:rPr>
          <w:sz w:val="20"/>
          <w:szCs w:val="20"/>
          <w:lang w:val="hr-HR"/>
        </w:rPr>
        <w:t>PREDSEDNIK UPRAVNOG ODBORA</w:t>
      </w:r>
      <w:r>
        <w:rPr>
          <w:lang w:val="hr-HR"/>
        </w:rPr>
        <w:tab/>
        <w:tab/>
        <w:tab/>
        <w:t xml:space="preserve">                                             </w:t>
      </w:r>
      <w:r>
        <w:rPr>
          <w:sz w:val="20"/>
          <w:szCs w:val="20"/>
          <w:lang w:val="hr-HR"/>
        </w:rPr>
        <w:t xml:space="preserve">AD BLAGOJE KOSTIĆ CRNI MARKO                                                          </w:t>
        <w:tab/>
        <w:t xml:space="preserve">                                                                               JOVICA STEFANOVIĆ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9:00Z</dcterms:created>
  <dc:creator> Milan Stojanovic</dc:creator>
  <dc:description/>
  <cp:keywords/>
  <dc:language>en-US</dc:language>
  <cp:lastModifiedBy>-</cp:lastModifiedBy>
  <cp:lastPrinted>2009-05-08T10:59:00Z</cp:lastPrinted>
  <dcterms:modified xsi:type="dcterms:W3CDTF">2009-05-08T09:01:00Z</dcterms:modified>
  <cp:revision>3</cp:revision>
  <dc:subject/>
  <dc:title>                                </dc:title>
</cp:coreProperties>
</file>