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A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47/06) i člana  6., 7. i 8. Pravilnika o sadržini i načinu izveštavanja javnih društava, i obaveštavanju o posedovanju akcija sa pravom glasa (Sl glasnik RS br.100/06 i 116/06)  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18.05.2009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Odluku o sazivanju redovne  skupštine Akcionarskog društva za 22.06.2009.godine  sa početkom u 10,00 časova u prostorijama «Velefarm» AD Holding kompanije Beograd, Vojvode Stepe 414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l-SI"/>
        </w:rPr>
        <w:t>A) OTVARANJE SEDNICE I IZBOR PREDSEDNIKA SKUPŠTIN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B)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l-SI"/>
        </w:rPr>
        <w:t xml:space="preserve">USVAJANJE IZVEŠTAJA KOMISIJE ZA GLASANJE 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MATRANJE I USVAJANJE IZVEŠTAJA NADZORNOG ODBOR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MATRANJE I USVAJANJE IZVEŠTAJA O REVIZIJI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080" w:hanging="36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l-SI"/>
        </w:rPr>
        <w:t>5.</w:t>
      </w:r>
      <w:r>
        <w:rPr>
          <w:sz w:val="22"/>
          <w:szCs w:val="22"/>
          <w:lang w:val="sl-SI"/>
        </w:rPr>
        <w:t xml:space="preserve">   RAZMATRANJE I USVAJANJE IZVEŠTAJA O POSLOVANJU I FINANSIJSKOG  IZVEŠTAJA ZA   2008. GODINU I IZVEŠTAJA PREDSEDNIKA UPRAVNOG ODBORA  – GENERALNOG DIREKTORA I DONOŠENJE ODLUK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ČLANOVA UPRAVNOG ODBOR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PREDSEDNIKA I ČLANOVA NADZORNOG ODBOR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REVIZORSKE KUĆ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20.05.2009.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redovne Skupštine  akcionarskog društva, predloženim dnevnim redom,  i uputstvom za popunjavanje punomoćja, svi akcionari »Velefarm« AD Holding kompanije će biti obavešteni putem pismena na kućnu adresu. Uvid u radni materijal može se izvršiti svakog radnog dana, počev od 10.09.2009.godine do 19.06.2009.godine, u sedištu Akcionarskog društva, u vremenu od 14,00-15,30 časova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20.05.2009.godine.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>Dragoljub Vučićević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2:00Z</dcterms:created>
  <dc:creator>gorica-spop</dc:creator>
  <dc:description/>
  <cp:keywords/>
  <dc:language>en-US</dc:language>
  <cp:lastModifiedBy>Gorica spop</cp:lastModifiedBy>
  <cp:lastPrinted>2009-05-19T10:11:00Z</cp:lastPrinted>
  <dcterms:modified xsi:type="dcterms:W3CDTF">2009-05-19T09:09:00Z</dcterms:modified>
  <cp:revision>8</cp:revision>
  <dc:subject/>
  <dc:title>U skladu sa članom 55</dc:title>
</cp:coreProperties>
</file>