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AD VI</w:t>
      </w:r>
      <w:r>
        <w:rPr>
          <w:b/>
          <w:bCs/>
          <w:lang w:val="sr-Latn-CS"/>
        </w:rPr>
        <w:t>ŠNJICA DUĆANI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MB: 06418554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IZVEŠTAJ O BITNOM DOGAĐAJU</w:t>
      </w:r>
    </w:p>
    <w:p>
      <w:pPr>
        <w:pStyle w:val="TextBody"/>
        <w:rPr/>
      </w:pPr>
      <w:r>
        <w:rPr/>
        <w:t>(Član 64. Zakona o tržištu hartija od vrednosti i drugih finansijskih instrumenata (Sl. Glasnik RS br. 47/2006) i Član 6. Pravilnika o sadržini i načinu izveštavanja javnih društava i obaveštavanju o posedovanju akcija sa pravom glasa (Sl. Glasnik RS 100/06 i 116/06)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kupština akcionara održana je dana 14.05.2009. godine u prostorijama AD VIŠNJICA DUĆANI u Borči, Ivana Milutinovića 77, sa objavljenim dnevnim redom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Na sednici Skupštine akcionara donete su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onete su odluke o usvajanju finansijskih izveštaja za 2008. godinu i Izveštaj nezavisnog revizora Revizorske kuće ''Auditor'' d.o.o. Beograd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stvarena dobit po godišnjem obračunu 31.12.2008. godine u iznosu od 17.953.893.58 dinara, ostaje kao neraspoređena dobit iz ranijih godin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A.D. ''Višnjica Dućani''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>Direktor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Dipl. inž. Dragoslav Čih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22:00Z</dcterms:created>
  <dc:creator>Goca</dc:creator>
  <dc:description/>
  <cp:keywords/>
  <dc:language>en-US</dc:language>
  <cp:lastModifiedBy>Goca</cp:lastModifiedBy>
  <dcterms:modified xsi:type="dcterms:W3CDTF">2009-05-14T09:38:00Z</dcterms:modified>
  <cp:revision>6</cp:revision>
  <dc:subject/>
  <dc:title>AD VIŠNJICA DUĆANI</dc:title>
</cp:coreProperties>
</file>