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440"/>
        <w:gridCol w:w="2520"/>
      </w:tblGrid>
      <w:tr>
        <w:trPr>
          <w:trHeight w:val="276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i{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2.5.2009.</w:t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BEOGRADSKA BERZA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mladinskih briga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070 Novi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a{ zna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  <w:t>895</w:t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846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 xml:space="preserve">(SAZIVANJE REDOV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Na sednici Upravnog odbora koja je održana dana 23.04.2009. godine doneta je Odluka o sazivanju redovne Skupštine AD Pivare „Niš“ u Nišu, koja će se održati dana </w:t>
      </w:r>
      <w:r>
        <w:rPr>
          <w:rFonts w:cs="Arial" w:ascii="Arial" w:hAnsi="Arial"/>
          <w:b/>
          <w:sz w:val="22"/>
          <w:szCs w:val="22"/>
          <w:lang w:val="sr-Latn-CS"/>
        </w:rPr>
        <w:t>15.06.2009.</w:t>
      </w:r>
      <w:r>
        <w:rPr>
          <w:rFonts w:cs="Arial" w:ascii="Arial" w:hAnsi="Arial"/>
          <w:sz w:val="22"/>
          <w:szCs w:val="22"/>
          <w:lang w:val="sr-Latn-CS"/>
        </w:rPr>
        <w:t xml:space="preserve"> godine sa početkom u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6,00 </w:t>
      </w:r>
      <w:r>
        <w:rPr>
          <w:rFonts w:cs="Arial" w:ascii="Arial" w:hAnsi="Arial"/>
          <w:sz w:val="22"/>
          <w:szCs w:val="22"/>
          <w:lang w:val="sr-Latn-CS"/>
        </w:rPr>
        <w:t>časova u prostorijama AD Pivare „Niš“ u Nišu, Igmanska b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Za Skupštinu je predložen sledeći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-      Prethodni postup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 Otvaranje sednice Skupšti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  Imenovanje zapisničara, 2 overača zapisnika i 3 člana komisije za glasanj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  Verifikacija punomoćja za članove Skupšt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   Utvrđivanje kvoruma za rad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Redovni postupa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   Izbor predsednika Skupšti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 Usvajanje zapisnika sa prethodne sednice Skupšt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 Donošenje odluke o usvajanju finansijskih izveštaja za 2008. go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  Donošenje odluke o usvajanju izveštaja revizora za 2008. go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  Donošenje odluke o izboru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i predsednik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revizora za 2009. go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8.  Donošenje odluke o naknadama i nagradama za članove Upravnog i Nadzornog odbora</w:t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ind w:left="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left="0"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vo učestvovanja u radu sednice Skupštine imaju samo akcionari i njihovi punomoćnici koji su imaoci najmanje 1.000 akcija sa pravom glasa. </w:t>
      </w:r>
    </w:p>
    <w:p>
      <w:pPr>
        <w:pStyle w:val="BodyTextIndent2"/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cionari koji nemaju 1.000 akcija moraju ovlastiti zajedničkog punomoćnika koji će ih zastupati na Skupštini. Članovi Upravnog i Nadzornog odbora, kao i Generalni direktor ne mogu biti punomoćnic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Davanje zastupničke izjave je  isključeno.</w:t>
      </w:r>
    </w:p>
    <w:p>
      <w:pPr>
        <w:pStyle w:val="BodyTextIndent3"/>
        <w:ind w:lef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cionari mogu od 25.05.2009. godine do 03.06.2009. godine u prostorijama Društva izvršiti  uvid u predloge Odluka i preuzeti tekst punomoćja.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unomoćnici akcionara  su dužni da najkasnije 8 dana pre dana održavanja sednice Skupštine dostave svoja punomoćja u prostorijama Društva. Ukoliko to ne učine nemaju prava učestvovanja i odlučivanja na sednici Skupšt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u w:val="single"/>
          <w:lang w:val="sr-Latn-CS"/>
        </w:rPr>
        <w:t>Ovaj izveštaj biće objavljen dana _14.05.2009. godine u listu „Večernje Novosti</w:t>
      </w:r>
      <w:r>
        <w:rPr>
          <w:rFonts w:cs="Arial" w:ascii="Arial" w:hAnsi="Arial"/>
          <w:sz w:val="22"/>
          <w:szCs w:val="22"/>
          <w:lang w:val="sr-Latn-CS"/>
        </w:rPr>
        <w:t xml:space="preserve">“ i na web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ivaranis.co.yu</w:t>
        </w:r>
      </w:hyperlink>
      <w:r>
        <w:rPr>
          <w:rFonts w:cs="Arial" w:ascii="Arial" w:hAnsi="Arial"/>
          <w:sz w:val="22"/>
          <w:szCs w:val="22"/>
          <w:lang w:val="sr-Latn-CS"/>
        </w:rPr>
        <w:t>,  i dostavljen Beogradskoj Berzi a.d. Beograd na e-mail: listing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sr-Latn-CS"/>
        </w:rPr>
        <w:t xml:space="preserve">belex.co.yu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odyText3"/>
        <w:jc w:val="right"/>
        <w:rPr/>
      </w:pPr>
      <w:r>
        <w:rPr/>
        <w:t xml:space="preserve">U Niš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godine</w:t>
        <w:tab/>
        <w:tab/>
        <w:tab/>
        <w:tab/>
        <w:tab/>
        <w:tab/>
      </w:r>
      <w:r>
        <w:rPr>
          <w:sz w:val="24"/>
          <w:szCs w:val="24"/>
        </w:rPr>
        <w:t xml:space="preserve">          Pivara «Niš«  a.d. Niš</w:t>
      </w:r>
    </w:p>
    <w:p>
      <w:pPr>
        <w:pStyle w:val="BodyText3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Generalni direktor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       Srdanović Veselin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 xml:space="preserve">(SAZIVANJE REDOV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Na sednici Upravnog odbora koja je održana dana 23.04.2009. godine doneta je Odluka o sazivanju redovne Skupštine AD Pivare „Niš“ u Nišu, koja će se održati dan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5.06.2009. </w:t>
      </w:r>
      <w:r>
        <w:rPr>
          <w:rFonts w:cs="Arial" w:ascii="Arial" w:hAnsi="Arial"/>
          <w:sz w:val="22"/>
          <w:szCs w:val="22"/>
          <w:lang w:val="sr-Latn-CS"/>
        </w:rPr>
        <w:t xml:space="preserve">godine sa početkom u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16,00 </w:t>
      </w:r>
      <w:r>
        <w:rPr>
          <w:rFonts w:cs="Arial" w:ascii="Arial" w:hAnsi="Arial"/>
          <w:sz w:val="22"/>
          <w:szCs w:val="22"/>
          <w:lang w:val="sr-Latn-CS"/>
        </w:rPr>
        <w:t xml:space="preserve"> časova u prostorijama AD Pivare „Niš“ u Nišu, Igmanska b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Za Skupštinu je predložen sledeć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 N E V N I      R E 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Prethodni postupa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 Otvaranje sednice Skupšt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, 2 overača zapisnika i 3 član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kvoruma za rad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Redovni postupa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8. go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izveštaja revizora za 2008. go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3240" w:hanging="25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članova Upravnog odbora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3240" w:hanging="25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i predsednika Nadzornog odbo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3240" w:hanging="25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revizora za 2009. go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naknadama i nagradama za članove Upravnog i Nadzornog odbora</w:t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ind w:left="0"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vo učestvovanja u radu sednice Skupštine imaju samo akcionari i njihovi punomoćnici koji su imaoci najmanje 1.000 akcija sa pravom glasa. </w:t>
      </w:r>
    </w:p>
    <w:p>
      <w:pPr>
        <w:pStyle w:val="BodyTextIndent2"/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cionari koji nemaju 1.000 akcija moraju ovlastiti zajedničkog punomoćnika koji će ih zastupati na Skupštini. Članovi Upravnog i Nadzornog odbora, kao i Generalni direktor ne mogu biti punomoćnic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Davanje zastupničke izjave je  isključeno.</w:t>
      </w:r>
    </w:p>
    <w:p>
      <w:pPr>
        <w:pStyle w:val="BodyTextIndent3"/>
        <w:ind w:left="0" w:firstLine="5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cionari mogu od 25.05.2009. godine do 03.06.2009. godine u prostorijama Društva izvršiti  uvid u predloge Odluka i preuzeti tekst punomoćja.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ab/>
        <w:t xml:space="preserve">  Punomoćnici akcionara  su dužni da najkasnije 8 dana pre dana održavanja sednice Skupštine dostave svoja punomoćja u prostorijama Društva. Ukoliko to ne učine nemaju prava učestvovanja i odlučivanja na sednici Skupštin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ivara «Niš«  a.d. Niš</w:t>
        <w:tab/>
        <w:tab/>
        <w:tab/>
        <w:tab/>
        <w:tab/>
        <w:tab/>
        <w:tab/>
        <w:tab/>
        <w:tab/>
        <w:tab/>
        <w:t xml:space="preserve">              Generalni direktor</w:t>
        <w:tab/>
        <w:tab/>
        <w:tab/>
        <w:tab/>
        <w:tab/>
        <w:tab/>
        <w:tab/>
        <w:tab/>
        <w:t xml:space="preserve">                                     Srdanović Veseli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bCs/>
          <w:lang w:val="en-US" w:eastAsia="en-US"/>
        </w:rPr>
      </w:pPr>
      <w:r>
        <w:rPr>
          <w:rFonts w:cs="Candara;Century Gothic" w:ascii="Candara;Century Gothic" w:hAnsi="Candara;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-561340</wp:posOffset>
                </wp:positionV>
                <wp:extent cx="29540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5613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b/>
                                <w:bCs/>
                                <w:sz w:val="22"/>
                                <w:szCs w:val="22"/>
                              </w:rPr>
                              <w:t>PRILOG 1</w:t>
                            </w:r>
                            <w:r>
                              <w:rPr>
                                <w:rFonts w:cs="Candara;Century Gothic" w:ascii="Candara;Century Gothic" w:hAnsi="Candara;Century Gothic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;Century Gothic" w:hAnsi="Candara;Century Gothic" w:cs="Candara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2"/>
                                <w:szCs w:val="22"/>
                              </w:rPr>
                              <w:t xml:space="preserve">-propratni obrazac za dostavu dokumen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800000" strokeweight="0pt" style="position:absolute;rotation:-0;width:232.6pt;height:44.2pt;mso-wrap-distance-left:9.05pt;mso-wrap-distance-right:9.05pt;mso-wrap-distance-top:0pt;mso-wrap-distance-bottom:0pt;margin-top:-44.2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;Century Gothic" w:ascii="Candara;Century Gothic" w:hAnsi="Candara;Century Gothic"/>
                          <w:b/>
                          <w:bCs/>
                          <w:sz w:val="22"/>
                          <w:szCs w:val="22"/>
                        </w:rPr>
                        <w:t>PRILOG 1</w:t>
                      </w:r>
                      <w:r>
                        <w:rPr>
                          <w:rFonts w:cs="Candara;Century Gothic" w:ascii="Candara;Century Gothic" w:hAnsi="Candara;Century Gothic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;Century Gothic" w:hAnsi="Candara;Century Gothic" w:cs="Candara;Century Gothic"/>
                          <w:sz w:val="22"/>
                          <w:szCs w:val="2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22"/>
                          <w:szCs w:val="22"/>
                        </w:rPr>
                        <w:t xml:space="preserve">-propratni obrazac za dostavu dokumen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right"/>
        <w:rPr>
          <w:rFonts w:ascii="Candara;Century Gothic" w:hAnsi="Candara;Century Gothic" w:cs="Candara;Century Gothic"/>
          <w:b/>
          <w:b/>
          <w:bCs/>
        </w:rPr>
      </w:pPr>
      <w:r>
        <w:rPr>
          <w:rFonts w:cs="Candara;Century Gothic" w:ascii="Candara;Century Gothic" w:hAnsi="Candara;Century Gothic"/>
          <w:b/>
          <w:bCs/>
        </w:rPr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bCs/>
        </w:rPr>
      </w:pPr>
      <w:r>
        <w:rPr>
          <w:rFonts w:cs="Candara;Century Gothic" w:ascii="Candara;Century Gothic" w:hAnsi="Candara;Century Gothic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Candara;Century Gothic" w:ascii="Candara;Century Gothic" w:hAnsi="Candara;Century Gothic"/>
          <w:b/>
          <w:bCs/>
          <w:color w:val="C00000"/>
        </w:rPr>
        <w:t>Navedite skraćeni naziv člana Berze</w:t>
      </w:r>
      <w:r>
        <w:rPr>
          <w:rStyle w:val="FootnoteCharacters"/>
          <w:rStyle w:val="FootnoteAnchor"/>
          <w:rFonts w:cs="Candara;Century Gothic" w:ascii="Candara;Century Gothic" w:hAnsi="Candara;Century Gothic"/>
          <w:b/>
          <w:bCs/>
          <w:color w:val="C00000"/>
        </w:rPr>
        <w:footnoteReference w:id="2"/>
      </w:r>
      <w:r>
        <w:rPr>
          <w:rFonts w:cs="Candara;Century Gothic" w:ascii="Candara;Century Gothic" w:hAnsi="Candara;Century Gothic"/>
          <w:b/>
          <w:bCs/>
          <w:color w:val="C0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276350" cy="713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paragraph">
                  <wp:posOffset>69215</wp:posOffset>
                </wp:positionV>
                <wp:extent cx="2940685" cy="3803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Cs w:val="22"/>
                              </w:rPr>
                              <w:t>&amp;V Investments a.d. Novi S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2.9pt;height:31.3pt;mso-wrap-distance-left:9.05pt;mso-wrap-distance-right:9.05pt;mso-wrap-distance-top:0pt;mso-wrap-distance-bottom:0pt;margin-top:5.45pt;mso-position-vertical-relative:text;margin-left:248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sr-Latn-CS"/>
                        </w:rPr>
                        <w:t>M</w:t>
                      </w:r>
                      <w:r>
                        <w:rPr>
                          <w:szCs w:val="22"/>
                        </w:rPr>
                        <w:t>&amp;V Investments a.d. Novi 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bCs/>
          <w:sz w:val="22"/>
          <w:szCs w:val="22"/>
          <w:lang w:val="sr-CS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;Century Gothic" w:hAnsi="Candara;Century Gothic" w:cs="Candara;Century Gothic"/>
          <w:b/>
          <w:b/>
          <w:bCs/>
          <w:color w:val="C00000"/>
          <w:sz w:val="22"/>
          <w:szCs w:val="22"/>
          <w:vertAlign w:val="superscript"/>
          <w:lang w:val="sr-CS"/>
        </w:rPr>
      </w:pP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  <w:lang w:val="sr-CS"/>
        </w:rPr>
        <w:t>1.</w:t>
        <w:tab/>
      </w: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t>Navedite osnovne podatke o podnosiocu pismena (izdavaocu)</w:t>
      </w:r>
      <w:r>
        <w:rPr>
          <w:rStyle w:val="FootnoteCharacters"/>
          <w:rStyle w:val="FootnoteAnchor"/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;Century Gothic" w:hAnsi="Candara;Century Gothic" w:cs="Candara;Century Gothic"/>
          <w:b/>
          <w:b/>
          <w:bCs/>
          <w:color w:val="C00000"/>
          <w:sz w:val="22"/>
          <w:szCs w:val="22"/>
          <w:vertAlign w:val="superscript"/>
          <w:lang w:val="sr-CS" w:eastAsia="en-US"/>
        </w:rPr>
      </w:pP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  <w:vertAlign w:val="superscript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922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.3pt;width:495.1pt;height:7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naziv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u w:val="single"/>
              </w:rPr>
            </w:pPr>
            <w:r>
              <w:rPr>
                <w:rFonts w:cs="Candara;Century Gothic" w:ascii="Candara;Century Gothic" w:hAnsi="Candara;Century Gothic"/>
                <w:u w:val="single"/>
              </w:rPr>
              <w:t>Pivara  „Niš“ AD  Niš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sedište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u w:val="single"/>
              </w:rPr>
            </w:pPr>
            <w:r>
              <w:rPr>
                <w:rFonts w:cs="Candara;Century Gothic" w:ascii="Candara;Century Gothic" w:hAnsi="Candara;Century Gothic"/>
                <w:u w:val="single"/>
              </w:rPr>
              <w:t>Niš, Igmanska bb</w:t>
            </w:r>
          </w:p>
        </w:tc>
      </w:tr>
    </w:tbl>
    <w:p>
      <w:pPr>
        <w:pStyle w:val="Normal"/>
        <w:rPr>
          <w:rFonts w:ascii="Candara;Century Gothic" w:hAnsi="Candara;Century Gothic" w:cs="Candara;Century Gothic"/>
          <w:b/>
          <w:b/>
          <w:bCs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</w:rPr>
      </w:r>
    </w:p>
    <w:p>
      <w:pPr>
        <w:pStyle w:val="Normal"/>
        <w:rPr>
          <w:rFonts w:ascii="Candara;Century Gothic" w:hAnsi="Candara;Century Gothic" w:cs="Candara;Century Gothic"/>
          <w:b/>
          <w:b/>
          <w:bCs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</w:rPr>
      </w:r>
    </w:p>
    <w:p>
      <w:pPr>
        <w:pStyle w:val="Normal"/>
        <w:rPr>
          <w:rFonts w:ascii="Candara;Century Gothic" w:hAnsi="Candara;Century Gothic" w:cs="Candara;Century Gothic"/>
          <w:b/>
          <w:b/>
          <w:bCs/>
          <w:color w:val="C00000"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t>2. Navedite predmet dostave</w:t>
      </w:r>
      <w:r>
        <w:rPr>
          <w:rStyle w:val="FootnoteCharacters"/>
          <w:rStyle w:val="FootnoteAnchor"/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footnoteReference w:id="4"/>
      </w: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;Century Gothic" w:hAnsi="Candara;Century Gothic" w:cs="Candara;Century Gothic"/>
          <w:b/>
          <w:b/>
          <w:bCs/>
          <w:color w:val="C00000"/>
          <w:sz w:val="22"/>
          <w:szCs w:val="22"/>
          <w:lang w:val="sr-CS"/>
        </w:rPr>
      </w:pP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;Century Gothic" w:hAnsi="Candara;Century Gothic" w:cs="Candara;Century Gothic"/>
          <w:b/>
          <w:b/>
          <w:bCs/>
          <w:sz w:val="22"/>
          <w:szCs w:val="22"/>
          <w:lang w:val="sr-CS" w:eastAsia="en-US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829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.3pt;width:495.1pt;height:65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>
          <w:trHeight w:val="54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opis predmeta dostav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Candara;Century Gothic" w:ascii="Candara;Century Gothic" w:hAnsi="Candara;Century Gothic"/>
                <w:u w:val="single"/>
              </w:rPr>
              <w:t xml:space="preserve">Izveštaj o bitnom događaju , </w:t>
            </w:r>
            <w:r>
              <w:rPr>
                <w:rFonts w:cs="Candara;Century Gothic" w:ascii="Candara;Century Gothic" w:hAnsi="Candara;Century Gothic"/>
                <w:u w:val="single"/>
                <w:lang w:val="sr-Latn-CS"/>
              </w:rPr>
              <w:t xml:space="preserve">sazivanje </w:t>
            </w:r>
            <w:r>
              <w:rPr>
                <w:rFonts w:cs="Candara;Century Gothic" w:ascii="Candara;Century Gothic" w:hAnsi="Candara;Century Gothic"/>
                <w:u w:val="single"/>
              </w:rPr>
              <w:t>redovne Skupštine akcionara AD Pivare „Niš“</w:t>
            </w:r>
          </w:p>
        </w:tc>
      </w:tr>
    </w:tbl>
    <w:p>
      <w:pPr>
        <w:pStyle w:val="Normal"/>
        <w:rPr>
          <w:rFonts w:ascii="Candara;Century Gothic" w:hAnsi="Candara;Century Gothic" w:cs="Candara;Century Gothic"/>
          <w:b/>
          <w:b/>
          <w:bCs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</w:rPr>
      </w:r>
    </w:p>
    <w:p>
      <w:pPr>
        <w:pStyle w:val="Normal"/>
        <w:rPr>
          <w:rFonts w:ascii="Candara;Century Gothic" w:hAnsi="Candara;Century Gothic" w:cs="Candara;Century Gothic"/>
          <w:b/>
          <w:b/>
          <w:bCs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t>3. Navedite osnovne podatke o licu ovlašćenom za komunikaciju sa Berzom po ovom predmetu dostave</w:t>
      </w:r>
      <w:r>
        <w:rPr>
          <w:rStyle w:val="FootnoteCharacters"/>
          <w:rStyle w:val="FootnoteAnchor"/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footnoteReference w:id="5"/>
      </w: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;Century Gothic" w:hAnsi="Candara;Century Gothic" w:cs="Candara;Century Gothic"/>
          <w:b/>
          <w:b/>
          <w:bCs/>
          <w:color w:val="C00000"/>
          <w:sz w:val="22"/>
          <w:szCs w:val="22"/>
          <w:lang w:val="sr-CS"/>
        </w:rPr>
      </w:pPr>
      <w:r>
        <w:rPr>
          <w:rFonts w:cs="Candara;Century Gothic" w:ascii="Candara;Century Gothic" w:hAnsi="Candara;Century Gothic"/>
          <w:b/>
          <w:bCs/>
          <w:color w:val="C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;Century Gothic" w:hAnsi="Candara;Century Gothic" w:cs="Candara;Century Gothic"/>
          <w:b/>
          <w:b/>
          <w:bCs/>
          <w:sz w:val="22"/>
          <w:szCs w:val="22"/>
          <w:lang w:val="sr-CS" w:eastAsia="en-US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1336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.3pt;width:495.1pt;height:10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ime i prezim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u w:val="single"/>
                <w:lang w:val="sr-Latn-CS"/>
              </w:rPr>
            </w:pPr>
            <w:r>
              <w:rPr>
                <w:rFonts w:cs="Candara;Century Gothic" w:ascii="Candara;Century Gothic" w:hAnsi="Candara;Century Gothic"/>
                <w:u w:val="single"/>
              </w:rPr>
              <w:t>Tintor Brankica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funkcij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e-mail adres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u w:val="single"/>
              </w:rPr>
            </w:pPr>
            <w:r>
              <w:rPr>
                <w:rFonts w:cs="Candara;Century Gothic" w:ascii="Candara;Century Gothic" w:hAnsi="Candara;Century Gothic"/>
                <w:u w:val="single"/>
              </w:rPr>
              <w:t>brankica.tintor@mvi.rs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broj kontakt telefon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u w:val="single"/>
              </w:rPr>
            </w:pPr>
            <w:r>
              <w:rPr>
                <w:rFonts w:cs="Candara;Century Gothic" w:ascii="Candara;Century Gothic" w:hAnsi="Candara;Century Gothic"/>
                <w:sz w:val="22"/>
                <w:szCs w:val="22"/>
                <w:u w:val="single"/>
              </w:rPr>
              <w:t>011 3530</w:t>
            </w:r>
            <w:r>
              <w:rPr>
                <w:rFonts w:cs="Candara;Century Gothic" w:ascii="Candara;Century Gothic" w:hAnsi="Candara;Century Gothic"/>
                <w:sz w:val="22"/>
                <w:szCs w:val="22"/>
                <w:u w:val="single"/>
                <w:lang w:val="sr-Latn-CS"/>
              </w:rPr>
              <w:t>-</w:t>
            </w:r>
            <w:r>
              <w:rPr>
                <w:rFonts w:cs="Candara;Century Gothic" w:ascii="Candara;Century Gothic" w:hAnsi="Candara;Century Gothic"/>
                <w:sz w:val="22"/>
                <w:szCs w:val="22"/>
                <w:u w:val="single"/>
              </w:rPr>
              <w:t>972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b/>
                <w:b/>
                <w:bCs/>
                <w:color w:val="005DA2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5DA2"/>
                <w:sz w:val="22"/>
                <w:szCs w:val="22"/>
              </w:rPr>
              <w:t>broj fax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;Century Gothic" w:hAnsi="Candara;Century Gothic" w:cs="Candara;Century Gothic"/>
                <w:u w:val="single"/>
              </w:rPr>
            </w:pPr>
            <w:r>
              <w:rPr>
                <w:rFonts w:cs="Candara;Century Gothic" w:ascii="Candara;Century Gothic" w:hAnsi="Candara;Century Gothic"/>
                <w:sz w:val="22"/>
                <w:szCs w:val="22"/>
                <w:u w:val="single"/>
              </w:rPr>
              <w:t>011 311-67-71, 311-67-72</w:t>
            </w:r>
          </w:p>
        </w:tc>
      </w:tr>
    </w:tbl>
    <w:p>
      <w:pPr>
        <w:pStyle w:val="Normal"/>
        <w:rPr>
          <w:rFonts w:ascii="Candara;Century Gothic" w:hAnsi="Candara;Century Gothic" w:cs="Candara;Century Gothic"/>
          <w:b/>
          <w:b/>
          <w:bCs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</w:rPr>
      </w:r>
    </w:p>
    <w:p>
      <w:pPr>
        <w:pStyle w:val="Normal"/>
        <w:rPr>
          <w:rFonts w:ascii="Candara;Century Gothic" w:hAnsi="Candara;Century Gothic" w:cs="Candara;Century Gothic"/>
          <w:b/>
          <w:b/>
          <w:bCs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</w:rPr>
      </w:r>
    </w:p>
    <w:p>
      <w:pPr>
        <w:pStyle w:val="Normal"/>
        <w:rPr>
          <w:rFonts w:ascii="Candara;Century Gothic" w:hAnsi="Candara;Century Gothic" w:cs="Candara;Century Gothic"/>
          <w:b/>
          <w:b/>
          <w:bCs/>
          <w:sz w:val="22"/>
          <w:szCs w:val="22"/>
          <w:lang w:val="en-US" w:eastAsia="en-US"/>
        </w:rPr>
      </w:pPr>
      <w:r>
        <w:rPr>
          <w:rFonts w:cs="Candara;Century Gothic" w:ascii="Candara;Century Gothic" w:hAnsi="Candara;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1786255" cy="38036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;Century Gothic" w:hAnsi="Candara;Century Gothic" w:cs="Candara;Century Gothic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2"/>
                                <w:szCs w:val="22"/>
                                <w:lang w:val="sr-Latn-CS"/>
                              </w:rPr>
                              <w:t>14.05.2009.g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pt;height:31.3pt;mso-wrap-distance-left:9.05pt;mso-wrap-distance-right:9.05pt;mso-wrap-distance-top:0pt;mso-wrap-distance-bottom:0pt;margin-top:8.35pt;mso-position-vertical-relative:text;margin-left:-5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Candara;Century Gothic" w:hAnsi="Candara;Century Gothic" w:cs="Candara;Century Gothic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22"/>
                          <w:szCs w:val="22"/>
                          <w:lang w:val="sr-Latn-CS"/>
                        </w:rPr>
                        <w:t>14.05.2009.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1270</wp:posOffset>
                </wp:positionV>
                <wp:extent cx="2207260" cy="6813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Veselin Srdanovi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5.15pt;height:55pt;mso-wrap-distance-left:9.05pt;mso-wrap-distance-right:9.05pt;mso-wrap-distance-top:0pt;mso-wrap-distance-bottom:0pt;margin-top:0.1pt;mso-position-vertical-relative:text;margin-left:26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Veselin Srdanović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18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right" w:pos="9071" w:leader="none"/>
        </w:tabs>
        <w:rPr/>
      </w:pPr>
      <w:r>
        <w:rPr>
          <w:lang w:val="sr-CS"/>
        </w:rPr>
        <w:tab/>
      </w:r>
      <w:r>
        <w:rPr>
          <w:rFonts w:cs="Candara;Century Gothic" w:ascii="Candara;Century Gothic" w:hAnsi="Candara;Century Gothic"/>
          <w:sz w:val="22"/>
          <w:szCs w:val="22"/>
          <w:lang w:val="sr-CS"/>
        </w:rPr>
        <w:tab/>
        <w:tab/>
      </w:r>
      <w:r>
        <w:rPr>
          <w:rFonts w:cs="Candara;Century Gothic" w:ascii="Candara;Century Gothic" w:hAnsi="Candara;Century Gothic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Candara;Century Gothic" w:ascii="Candara;Century Gothic" w:hAnsi="Candara;Century Gothic"/>
          <w:sz w:val="22"/>
          <w:szCs w:val="22"/>
        </w:rPr>
        <w:t>mesto i datum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ab/>
        <w:t xml:space="preserve">                                             </w:t>
      </w:r>
      <w:r>
        <w:rPr>
          <w:rFonts w:cs="Candara;Century Gothic" w:ascii="Candara;Century Gothic" w:hAnsi="Candara;Century Gothic"/>
          <w:sz w:val="22"/>
          <w:szCs w:val="22"/>
          <w:lang w:val="sr-CS"/>
        </w:rPr>
        <w:t>М.П.</w:t>
      </w:r>
      <w:r>
        <w:rPr>
          <w:rFonts w:cs="Candara;Century Gothic" w:ascii="Candara;Century Gothic" w:hAnsi="Candara;Century Gothic"/>
          <w:sz w:val="22"/>
          <w:szCs w:val="22"/>
          <w:lang w:val="hr-HR"/>
        </w:rPr>
        <w:t xml:space="preserve">                           ime, prezime i potpis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Candara;Century Gothic" w:hAnsi="Candara;Century Gothic" w:cs="Candara;Century Gothic"/>
          <w:sz w:val="22"/>
          <w:szCs w:val="22"/>
          <w:lang w:val="hr-HR"/>
        </w:rPr>
      </w:pPr>
      <w:r>
        <w:rPr>
          <w:rFonts w:cs="Candara;Century Gothic" w:ascii="Candara;Century Gothic" w:hAnsi="Candara;Century Gothic"/>
          <w:sz w:val="22"/>
          <w:szCs w:val="22"/>
          <w:lang w:val="hr-HR"/>
        </w:rPr>
        <w:tab/>
        <w:tab/>
        <w:t xml:space="preserve">                                                                               ovlašćenog lica </w:t>
      </w:r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YU Times New Roman">
    <w:altName w:val="Courier New"/>
    <w:charset w:val="00"/>
    <w:family w:val="swiss"/>
    <w:pitch w:val="variable"/>
  </w:font>
  <w:font w:name="Candara">
    <w:altName w:val="Century Gothic"/>
    <w:charset w:val="ee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 xml:space="preserve"> </w:t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>upisati podatke u slučaju kada je član Berze pisano ovlašćen od strane Izdavaoca za komunikaciju sa Berzom  i dostavu dokumenata u skladu sa ovim Uputstv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 xml:space="preserve"> </w:t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>obavezno upisati podatke u tabelu 1. ovog Obras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 xml:space="preserve"> </w:t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>obavezno upisati podatak u tabelu 2. ovog Obrasca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 xml:space="preserve"> </w:t>
      </w: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  <w:t>u slučaju neupisivanja podataka u tabelu 3. ovog Obrasca, Berza će po ovom predmetu dostave komunicirati sa licem ovlašćenim za komunikaciju sa Berzom, naznačenog u zahtevu izdavaoca za uključenje hartija od vrednosti na tržište Berze</w:t>
      </w:r>
    </w:p>
    <w:p>
      <w:pPr>
        <w:pStyle w:val="Normal"/>
        <w:rPr>
          <w:rFonts w:ascii="Candara;Century Gothic" w:hAnsi="Candara;Century Gothic" w:cs="Candara;Century Gothic"/>
          <w:color w:val="365F91"/>
          <w:spacing w:val="-6"/>
          <w:sz w:val="18"/>
          <w:szCs w:val="18"/>
        </w:rPr>
      </w:pPr>
      <w:r>
        <w:rPr>
          <w:rFonts w:cs="Candara;Century Gothic" w:ascii="Candara;Century Gothic" w:hAnsi="Candara;Century Gothic"/>
          <w:color w:val="365F91"/>
          <w:spacing w:val="-6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aranis.co.yu/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3:00Z</dcterms:created>
  <dc:creator>Home</dc:creator>
  <dc:description/>
  <cp:keywords/>
  <dc:language>en-US</dc:language>
  <cp:lastModifiedBy>PRAVNA SLUZBA</cp:lastModifiedBy>
  <cp:lastPrinted>2009-05-14T11:52:00Z</cp:lastPrinted>
  <dcterms:modified xsi:type="dcterms:W3CDTF">2009-05-14T10:52:00Z</dcterms:modified>
  <cp:revision>10</cp:revision>
  <dc:subject/>
  <dc:title>U skladu sa članom 55</dc:title>
</cp:coreProperties>
</file>