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Sl.glasnik 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b/>
          <w:lang w:val="sr-Latn-CS"/>
        </w:rPr>
        <w:t xml:space="preserve">UPRAVA AKCIONARSKOG DRUŠTVA,, VETPROM-HEMIKALIJE,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Z J A V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</w:t>
        <w:br/>
        <w:t>ZA PRVO POLUGODIŠTE 200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Poslovno ime: ,, VETPROM-HEMIKALIJE,,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Beograd, ul.Dunavska br.2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: 07091516, PIB 101512479</w:t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i e-mail adresa: vetprom</w:t>
      </w:r>
      <w:r>
        <w:rPr/>
        <w:t>@vetprom-hemikalije.rs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prevođenju kod Agencije za privredne registre: BD 2803/2005 od 06.04.2005.god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( šifra i opis) - 24140 proizvodnja ostalih organskih hemikalija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.Milica Kostić,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sednik Upravnog odbora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.Dejan Babić ,član Upravnog odbora     </w:t>
      </w:r>
    </w:p>
    <w:p>
      <w:pPr>
        <w:pStyle w:val="Normal"/>
        <w:rPr/>
      </w:pPr>
      <w:r>
        <w:rPr>
          <w:lang w:val="sr-Latn-CS"/>
        </w:rPr>
        <w:t xml:space="preserve">c.Dejana Todorović,član Upravnog odbora  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 drugo polugodište 2008.god.za  privredno društvo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,, VETPROM-HEMIKALIJE,, a.d. Beograd planiran je ukupan prihod  u iznosu od 1.565.900.344,00 din..</w:t>
      </w:r>
    </w:p>
    <w:p>
      <w:pPr>
        <w:pStyle w:val="Normal"/>
        <w:rPr>
          <w:lang w:val="sr-Latn-CS"/>
        </w:rPr>
      </w:pPr>
      <w:r>
        <w:rPr>
          <w:lang w:val="sr-Latn-CS"/>
        </w:rPr>
        <w:t>Ostvareni  prihod  za drugo polugodište iznosio je 1.742.442.456,47 dinara i u potpunosti je ostvaren planirani prihod.</w:t>
      </w:r>
    </w:p>
    <w:p>
      <w:pPr>
        <w:pStyle w:val="Normal"/>
        <w:rPr/>
      </w:pPr>
      <w:r>
        <w:rPr>
          <w:lang w:val="sr-Latn-CS"/>
        </w:rPr>
        <w:t>7.Za period od 01.01.2009. do 30.06.2009.god. planira se ukupan prihod od 1.200.000.000,00 din.</w:t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ibuira na celoj teritiroji Republike i istovremeno dostavlja Komisiji za hartije od vrednosti,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Beograd, 12.05.2009.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,,VETPROM-HEMIKALIJE ,,a.d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Milica Ko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9:00Z</dcterms:created>
  <dc:creator>Vetprom</dc:creator>
  <dc:description/>
  <cp:keywords/>
  <dc:language>en-US</dc:language>
  <cp:lastModifiedBy>Jovana</cp:lastModifiedBy>
  <cp:lastPrinted>2009-05-18T09:24:00Z</cp:lastPrinted>
  <dcterms:modified xsi:type="dcterms:W3CDTF">2009-05-18T09:59:00Z</dcterms:modified>
  <cp:revision>2</cp:revision>
  <dc:subject/>
  <dc:title>                Na osnovu odredaba člana 5 Pravilnika o sadržini i načinu izveštavanja javnih društava i obaveštavanju o posedovanju akcija sa pravom glasa ( Sl</dc:title>
</cp:coreProperties>
</file>