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U skladu sa čl. 67. Zakona o tržištu hartija od vrednosti i drugih finansijskih instrumenata („Službeni glasnik Republike Srbije“ br, 47/2006) i čl. 5. Pravilnika o sadržini i načinu izveštavanja javnih društava i obaveštavanju o posedovanju akcija sa pravom glasa, U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 „RASADNIK“ KIKI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JAVU O ŠESTOMESEČNOM PLANU POSLOVANJA AKCIONARSK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ŠTVA ZA PRVO POLUGODIŠTE 2009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, matični broj i PIB akcionarskog društva:</w:t>
      </w:r>
    </w:p>
    <w:p>
      <w:pPr>
        <w:pStyle w:val="Normal"/>
        <w:rPr/>
      </w:pPr>
      <w:r>
        <w:rPr>
          <w:sz w:val="24"/>
          <w:szCs w:val="24"/>
        </w:rPr>
        <w:t>AKCIONARSKO DRUŠTVO RASADNIK KIKINDA , Branka Vujina 1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ični broj: 08177520, PIB: 100507955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rasadnikki@panline.net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Rešenja o upisu u Registar privrednih subjekata BD 23701 od 20.05.2005. godin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fra delatnosti: 01110 – gajenje žita i drugih useva i zasad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Podaci o predsedniku i članovima Upravnog odbora (ime i prezim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nik Upravnog odbora: Miroslav I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 Upravnog odbora: Dragutin Bartun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 Upravnog odbora: Goran Knežević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ci o planu poslovanja za prvo polugodište 2009. Godine:</w:t>
      </w:r>
    </w:p>
    <w:p>
      <w:pPr>
        <w:pStyle w:val="Normal"/>
        <w:rPr/>
      </w:pPr>
      <w:r>
        <w:rPr>
          <w:sz w:val="24"/>
          <w:szCs w:val="24"/>
        </w:rPr>
        <w:t>Planom poslovanja za prvo polugodište 2009. godine je predvidjeno ostvarenje prihoda od</w:t>
      </w:r>
      <w:r>
        <w:rPr/>
        <w:t xml:space="preserve"> 7.934.519,59 dinara, rashoda od 6.563.362,78 dinara i dobiti u iznosu od 1.371.156,81 dinar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ak Izjave objaviće se u dnevnom listu i dostaviće se Komisiji za hartije od vrednosti i Beogradskoj berzi u rokovima prtedvidjenim Pravilnikom o sadržini i načinu izveštavanja javnih društava i obaveštavanju o posedovanju akcija sa pravom gl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redsednik Upravnog odbor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iroslav Ivić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dnikki@pa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2:00Z</dcterms:created>
  <dc:creator>Stanko</dc:creator>
  <dc:description/>
  <dc:language>en-US</dc:language>
  <cp:lastModifiedBy>Stanko</cp:lastModifiedBy>
  <cp:lastPrinted>2009-05-13T15:40:00Z</cp:lastPrinted>
  <dcterms:modified xsi:type="dcterms:W3CDTF">2009-05-14T06:12:00Z</dcterms:modified>
  <cp:revision>2</cp:revision>
  <dc:subject/>
  <dc:title/>
</cp:coreProperties>
</file>