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Saglasno članu 67. Zakona o tržištu hartija od vrednosti i drugih finansijskih in-strumenata ( „Sl.Glasnik RS“ br.47/2006.godine ) i člana 5. Pravilnika o sadržini i načinu izveštavanja javnih društava i obaveštavanja o posedovanju akcija sa pra-vom glasa ( „Sl.Glasnik RS broj:100/2006 i 116/2006 ) uprava akcionara „Kupusi-na“ a.d. daje 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IZJAVU O ŠESTOMESEČNOM PLANU POSLOVANJA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ZA PRVO POLUGODIŠTE 2009.GODINE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lovno ime : „Kupusina“ a.d. Novi Kneževac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ište i adresa : Novi Kneževac, Kralja Petra I Karadjordjevića br. 6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ični broj : 08043833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B : 10146024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 site i e-mail adresa :  -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oj i datum rešenja o upisu u registar privrednih subjekata : BD 59079/2008 god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atnost ( šifra i opis ) : 01110 – gajenje žita i drugih useva i zasad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aci o predsedniku i članovima Upravnog odbora :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sednik upravnog odbora : Musa Dolmagić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anovi upravnog odbora : Djordje Knežević i Zorica Svirčev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.  Osnovni podaci o šestomesečnom planu poslovanja za tekuću poslovnu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godinu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oizvodna jedinica            Plan za prvo polugodiš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u  -000- din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Ratarstvo                                   5.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ruštvo je do današnjeg dana ostvarilo 347.154,91 dinara ukupnog priho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Za „Kupusina“ a.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Predsednik Upravnog odbo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 xml:space="preserve">Dipl.ing.Musa Dolmagić         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3:00Z</dcterms:created>
  <dc:creator>TRON group</dc:creator>
  <dc:description/>
  <cp:keywords/>
  <dc:language>en-US</dc:language>
  <cp:lastModifiedBy>TRON group</cp:lastModifiedBy>
  <cp:lastPrinted>2009-05-13T09:38:00Z</cp:lastPrinted>
  <dcterms:modified xsi:type="dcterms:W3CDTF">2009-05-14T10:53:00Z</dcterms:modified>
  <cp:revision>2</cp:revision>
  <dc:subject/>
  <dc:title>    Saglasno članu 67</dc:title>
</cp:coreProperties>
</file>