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  <w:t xml:space="preserve">Na osnovu člana 67. Zakona o tržištu hartija od vrednosti I drugih finansijskih instrumenata I člana 5. Pravilnika o sadržini I načinu izveštavanja javnih društava I obaveštavanju o posedovanju akcija sa pravom glasa / Sl.glasnik 100/2006 / Uprava TP”AGROSTROJ”AD ČAČAK, daje sledeću:  </w:t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  <w:t xml:space="preserve">I Z J A V U 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  <w:t>O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pt-PT"/>
        </w:rPr>
      </w:pPr>
      <w:r>
        <w:rPr>
          <w:rFonts w:cs="Tahoma" w:ascii="Tahoma" w:hAnsi="Tahoma"/>
          <w:sz w:val="24"/>
          <w:szCs w:val="24"/>
          <w:lang w:val="pt-PT"/>
        </w:rPr>
        <w:t>ŠESTOMESECNOM PLANU POSLOVANJ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CIONARSKOG DRUŠTV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iv: TP”AGROSTROJ”AD ČAČAK, Beogradska 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tični broj: 7167504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B: 101122776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  <w:lang w:val="pt-PT"/>
        </w:rPr>
        <w:t>Broj I datum rešenja o upisu u sudski registar privrednih subjekata:Agencija za privredne registre : Rešenje o prevodjenju br.1703/2005 od 19.02.2005.i rešenje o promeni kapitala br.168873/2006 od 15.11.2006.godine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Šifra delatnosti : 50100 - prodaja motornih vozila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>Podaci o predsedniku I članovima Upravnog odbora: Predsednik Upravnog odbora Zoran Bojović, članovi Upravnog odbora : Predrag Milivojević, Milenko Lukić, Vidosav Knežević I Mladen Popadić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ahoma" w:ascii="Tahoma" w:hAnsi="Tahoma"/>
          <w:sz w:val="24"/>
          <w:szCs w:val="24"/>
        </w:rPr>
        <w:t xml:space="preserve">Osnovni podaci o šestomesecnom planu poslovanja: ostali poslovni prihodi 11900, ukupni poslovni prihodi 11900, troškovi zarada naknada zarada 1014, troškovi amortizacije 1100, ostali poslovni rashodi 7890, ukupni poslovni rashodi 10004, poslovna dobit 1896, oprema I kapital nepromenjeni.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P”AGROSTROJ”AD ČAČAK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DSEDNIK UPRAVNOG ODBOR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02:00Z</dcterms:created>
  <dc:creator>ishrana</dc:creator>
  <dc:description/>
  <cp:keywords/>
  <dc:language>en-US</dc:language>
  <cp:lastModifiedBy>user</cp:lastModifiedBy>
  <dcterms:modified xsi:type="dcterms:W3CDTF">2009-05-19T07:02:00Z</dcterms:modified>
  <cp:revision>2</cp:revision>
  <dc:subject/>
  <dc:title>Na osnovu č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