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1. stav 1. tačka e. Ugovora o usklađivanju sa zakonom o privrednim društvima AD Tehnoservis, Upravni odb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EDNICU SKUPŠTINE AD TEHNOSERVIS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an 22.06.2009. godine sa početkom u 10:00 časova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sali AD Medifarm, ul. Bačvanska b.b., IV spra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 o prijavljenim učesnicima Skupštine i utvrđivanje kvoru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Finansijskog izveštaja i Izveštaja o poslovanju za 2008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 o radu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o homogenizacij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u se pozivaju akcionari. Pravo učešča stiče se prijavom na broj telefona 011-2851-679, najkasnije 7 dana pre održavanja Skupštine. Pravo učešća i glasanja na sednici skupštine ima akcionar koji poseduje 3.000 akcija, ili poseduje punomoćje za zastupanje akcionara koji imaju toliko akcija. Punomoćje se daje u pisanoj formi, mora biti overeno u sudu i važi samo za ovu sednicu skupštine. Predlog Odluka za sednicu, akcionar ili ovlašćeni punomoćnik mogu preuzeti od direktora društva, uz prethodnu najavu na broj telefona 011-2851-67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Predsednik UO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Milan Krpović</w:t>
      </w:r>
    </w:p>
    <w:sectPr>
      <w:type w:val="nextPage"/>
      <w:pgSz w:w="12240" w:h="15840"/>
      <w:pgMar w:left="1800" w:right="18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3:00Z</dcterms:created>
  <dc:creator>WINXP</dc:creator>
  <dc:description/>
  <cp:keywords/>
  <dc:language>en-US</dc:language>
  <cp:lastModifiedBy>WINXP</cp:lastModifiedBy>
  <dcterms:modified xsi:type="dcterms:W3CDTF">2009-05-13T11:29:00Z</dcterms:modified>
  <cp:revision>5</cp:revision>
  <dc:subject/>
  <dc:title>Na osnovu člana 21</dc:title>
</cp:coreProperties>
</file>