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276. Zakona o privrednim društvima, Upravni odb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EDNICU SKUPŠTINE AD TEHNOPROMET COM. M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an 22.06.2009. godine sa početkom u 12:00 časova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prostorijama društva u Zagrebačkoj 6,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 o prijavljenim učesnicima Skupštine i utvrđivanje kvoru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Finansijskog izveštaja i Izveštaja o poslovanju za 2008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 o radu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u se pozivaju akcionari. Pravo učešča stiče se prijavom na broj telefona 011-2851-679, najkasnije 7 dana pre održavanja Skupštine. Pravo učešća i glasanja na sednici skupštine ima akcionar ili lice koje poseduje punomoćje za zastupanje akcionara. Punomoćje se daje u pisanoj formi, mora biti overeno u sudu i važi samo za ovu sednicu skupštine. Predlog Odluka za sednicu, akcionar ili ovlašćeni punomoćnik mogu preuzeti od direktora društva, uz prethodnu najavu na broj telefona 011-2851-67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Predsednik UO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Snežana Mi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2:00Z</dcterms:created>
  <dc:creator>WINXP</dc:creator>
  <dc:description/>
  <cp:keywords/>
  <dc:language>en-US</dc:language>
  <cp:lastModifiedBy>WINXP</cp:lastModifiedBy>
  <dcterms:modified xsi:type="dcterms:W3CDTF">2009-05-13T14:48:00Z</dcterms:modified>
  <cp:revision>1</cp:revision>
  <dc:subject/>
  <dc:title>Na osnovu člana 276</dc:title>
</cp:coreProperties>
</file>