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ana 276. Zakona o privrednim društvima, Upravni odbor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ZI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U SEDNICU SKUPŠTINE AD INOS METALBIR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dan 22.06.2009. godine sa početkom u 14:00 časova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 prostorijama društva u Bačvanskoj b.b.,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avajućeg Skupšt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komisije za glasanj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zapisničara i dva overača zapis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veštaj o prijavljenim učesnicima Skupštine i utvrđivanje kvoru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svajanje Finansijskog izveštaja i Izveštaja o poslovanju za 2008. godinu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Usvajanje Izveštaja reviz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svajanje Izveštaja o radu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Izveštaja  o radu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svajanje Odluke o raspodeli dobit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restanku mandata članovima Upravnog odbora i izbor novih članova Uprav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restanku mandata članovima Nadzornog odbora i izbor novih članova Nadzornog odb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revizo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Skupštinu se pozivaju akcionari. Pravo učešča stiče se prijavom na broj telefona 011-2851-679, najkasnije 7 dana pre održavanja Skupštine. Pravo učešća i glasanja na sednici skupštine ima akcionar ili lice koje poseduje punomoćje za zastupanje akcionara. Punomoćje se daje u pisanoj formi, mora biti overeno u sudu i važi samo za ovu sednicu skupštine. Predlog Odluka za sednicu, akcionar ili ovlašćeni punomoćnik mogu preuzeti od direktora društva, uz prethodnu najavu na broj telefona 011-2851-679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hanging="0"/>
        <w:jc w:val="center"/>
        <w:rPr>
          <w:lang w:val="sr-Latn-CS"/>
        </w:rPr>
      </w:pPr>
      <w:r>
        <w:rPr>
          <w:lang w:val="sr-Latn-CS"/>
        </w:rPr>
        <w:t>Predsednik UO</w:t>
      </w:r>
    </w:p>
    <w:p>
      <w:pPr>
        <w:pStyle w:val="Normal"/>
        <w:ind w:left="4320" w:hanging="0"/>
        <w:jc w:val="center"/>
        <w:rPr>
          <w:lang w:val="sr-Latn-CS"/>
        </w:rPr>
      </w:pPr>
      <w:r>
        <w:rPr>
          <w:lang w:val="sr-Latn-CS"/>
        </w:rPr>
        <w:t>Saša Život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50:00Z</dcterms:created>
  <dc:creator>WINXP</dc:creator>
  <dc:description/>
  <cp:keywords/>
  <dc:language>en-US</dc:language>
  <cp:lastModifiedBy>WINXP</cp:lastModifiedBy>
  <dcterms:modified xsi:type="dcterms:W3CDTF">2009-05-13T14:52:00Z</dcterms:modified>
  <cp:revision>1</cp:revision>
  <dc:subject/>
  <dc:title>Na osnovu člana 276</dc:title>
</cp:coreProperties>
</file>