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851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 članom 67.Zakona o tržištu hartija od vrednosti i drugih finansijskih instrumenata („Sužbeni glasnik RS“, broj 47/2006), članom 5. Pravilnika o sadržini i načinu izveštavanja javnih društava i obaveštavanju o posedovanju akcija sa pravom glasa („Sužbeni glasnik RS“ broj 100/2006 i 116/2006) i članom 43. Osnivačkog akta privrednog društva „JT International“ a.d.Senta, Subotički drum br.17, Upravni odbor „JT International“ a.d.Senta na svojoj sednici održanoj dana 11.maja 2009.godine doneo je sledeću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„</w:t>
      </w:r>
      <w:r>
        <w:rPr>
          <w:b/>
          <w:lang w:val="sr-Latn-CS"/>
        </w:rPr>
        <w:t>JT International“ A.D.Senta, za prvo polugodište 2009. godin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Poslovno ime,sedište i adresa, matični broj i PIB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JT International“ a.d. Sent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24400 Senta, Subotički drum broj 17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.br. 08052441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IB br. 101102656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u w:val="single"/>
          <w:lang w:val="sr-Latn-CS"/>
        </w:rPr>
      </w:pPr>
      <w:r>
        <w:rPr>
          <w:lang w:val="sr-Latn-CS"/>
        </w:rPr>
        <w:t xml:space="preserve">Web site: </w:t>
      </w:r>
      <w:hyperlink r:id="rId3">
        <w:r>
          <w:rPr>
            <w:rStyle w:val="InternetLink"/>
            <w:lang w:val="sr-Latn-CS"/>
          </w:rPr>
          <w:t>www.jti.com</w:t>
        </w:r>
      </w:hyperlink>
    </w:p>
    <w:p>
      <w:pPr>
        <w:pStyle w:val="Normal"/>
        <w:spacing w:before="120" w:after="0"/>
        <w:ind w:left="357" w:hanging="0"/>
        <w:jc w:val="both"/>
        <w:rPr>
          <w:u w:val="single"/>
          <w:lang w:val="de-DE"/>
        </w:rPr>
      </w:pPr>
      <w:r>
        <w:rPr>
          <w:lang w:val="sr-Latn-CS"/>
        </w:rPr>
        <w:t xml:space="preserve">      </w:t>
      </w:r>
      <w:r>
        <w:rPr>
          <w:lang w:val="sr-Latn-CS"/>
        </w:rPr>
        <w:t>E-mail adresa</w:t>
      </w:r>
      <w:r>
        <w:rPr>
          <w:u w:val="single"/>
          <w:lang w:val="sr-Latn-CS"/>
        </w:rPr>
        <w:t>: zoran.kosijer</w:t>
      </w:r>
      <w:r>
        <w:rPr>
          <w:u w:val="single"/>
          <w:lang w:val="de-DE"/>
        </w:rPr>
        <w:t>@jti.co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/>
        </w:rPr>
        <w:t>Broj i datum rešenja o upisu u registar privrednih subjekata u APR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22859/2005 od 17.06.2005. godin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16001  -  fermentacija duvana,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Tecirlioglu  Tamer           –  predsednik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Cring Grigore Cristian     –  član 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Vukosavljević Branislav  –  član Upravnog Odbo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lang w:val="sr-Latn-CS"/>
        </w:rPr>
        <w:t>Osnovne podatke o šestomesečnom planu poslovanja za 2009. godinu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Kompanija JT INTERNATIONAL AD je na osnovu odluke o izdavanju običnih akcija IV A emisije bez javne ponude postojećim akcionarima  izvršila povećanje kapitala u iznosu od 2.499.997.500,00 dinara 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Proizvodnja se odvija u skladu sa planom za period  januar – jun 2009. godine. Do dana objavljivanja ove izjave, društvo je poslovalo u granicama postavljenih ciljeva i izuzev navedenih nije bilo drugih bitnih materijalnih događaja i transakcija, koji bi imali značajniji uticaj na ostvarivanje poslovne strategije društv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</w:t>
      </w:r>
    </w:p>
    <w:p>
      <w:pPr>
        <w:pStyle w:val="Normal"/>
        <w:ind w:firstLine="720"/>
        <w:rPr/>
      </w:pPr>
      <w:r>
        <w:rPr>
          <w:lang w:val="sr-Latn-CS"/>
        </w:rPr>
        <w:t xml:space="preserve">distribuira na celoj teritoriji Republike Srbije, istovremeno dostavlja  Komisiji za </w:t>
      </w:r>
    </w:p>
    <w:p>
      <w:pPr>
        <w:pStyle w:val="Normal"/>
        <w:ind w:firstLine="720"/>
        <w:rPr/>
      </w:pPr>
      <w:r>
        <w:rPr>
          <w:lang w:val="sr-Latn-CS"/>
        </w:rPr>
        <w:t xml:space="preserve">hartije od vrednosti i organizovanom tržištu , na kojem su uključene akcije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društva i objavljuje na svojoj internet strani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   </w:t>
        <w:tab/>
        <w:tab/>
        <w:tab/>
        <w:tab/>
        <w:tab/>
        <w:tab/>
        <w:tab/>
        <w:t>Tamer Tecirlioglu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7:00Z</dcterms:created>
  <dc:creator>SENSTOJKT</dc:creator>
  <dc:description/>
  <cp:keywords/>
  <dc:language>en-US</dc:language>
  <cp:lastModifiedBy>Zoran Kosijer</cp:lastModifiedBy>
  <cp:lastPrinted>2009-05-13T12:01:00Z</cp:lastPrinted>
  <dcterms:modified xsi:type="dcterms:W3CDTF">2009-05-18T14:56:00Z</dcterms:modified>
  <cp:revision>3</cp:revision>
  <dc:subject/>
  <dc:title> </dc:title>
</cp:coreProperties>
</file>