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TEHNIKA  iz Vršc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09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TEHNIKA a.d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š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Dositejeva br.1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08113114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208493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tehnika@hemo.n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 59240/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10 – postavljanje elektro instalacije i opre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zman Turkoane 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enka Majović -  člam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kela Gerhard – član U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prvo polugodište 2009.godine predviđen je prihod od pružanja usluga, u realizaciji od postavljanja elektro instalacije i opreme  u vrednosti od  45.000.000,00 dina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Vršcu, 08.05.2009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„TEHNIKA a.d.,,Kuzman Turkoane dipl.el.ing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  <w:br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9:00Z</dcterms:created>
  <dc:creator>kb</dc:creator>
  <dc:description/>
  <cp:keywords/>
  <dc:language>en-US</dc:language>
  <cp:lastModifiedBy>kb</cp:lastModifiedBy>
  <cp:lastPrinted>2007-05-07T08:17:00Z</cp:lastPrinted>
  <dcterms:modified xsi:type="dcterms:W3CDTF">2009-05-12T07:29:00Z</dcterms:modified>
  <cp:revision>2</cp:revision>
  <dc:subject/>
  <dc:title>Na osnovu odredbi čl</dc:title>
</cp:coreProperties>
</file>