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 osnovu odredbi člana 67. stav 2. Zakona o tržištu hartija od vrednosti i drugih finansijskih instrumenata (“Sl.glasnik RS” br. 47/2006) i odredbi člana 5.Pravilnika o sadržini i načinu izveštavanja javnih društava i obaveštenju o posedovanju akcija sa pravom glasa (“Sl.glasnik RS” br. 100/2006 i 116/2006) Predsednik Upravnog odbora Akcionarskog društva “Neoplanta” Industrija mesa Novi Sad iz Novog Sada objavljuje slede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ŠESTOMESEČNOM PLANU  U POSLOVANJU </w:t>
      </w:r>
    </w:p>
    <w:p>
      <w:pPr>
        <w:pStyle w:val="Normal"/>
        <w:jc w:val="center"/>
        <w:rPr/>
      </w:pPr>
      <w:r>
        <w:rPr>
          <w:sz w:val="22"/>
          <w:szCs w:val="22"/>
        </w:rPr>
        <w:t>AD”NEOPLANTA” INDUSTRIJA MESA NOVI SAD</w:t>
      </w:r>
    </w:p>
    <w:p>
      <w:pPr>
        <w:pStyle w:val="Normal"/>
        <w:jc w:val="center"/>
        <w:rPr/>
      </w:pPr>
      <w:r>
        <w:rPr>
          <w:sz w:val="22"/>
          <w:szCs w:val="22"/>
        </w:rPr>
        <w:t>ZA PRVO POLUGODIŠTE 2009.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kcionarsko društvo “Neoplanta” Industrija mesa Novi Sad, Novi Sad, Primorska br.90, matični broj: 08142289, PIB10203423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e-mail</w:t>
      </w:r>
      <w:r>
        <w:rPr>
          <w:sz w:val="22"/>
          <w:szCs w:val="22"/>
        </w:rPr>
        <w:t xml:space="preserve"> adres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neopns@</w:t>
      </w:r>
      <w:r>
        <w:rPr>
          <w:sz w:val="22"/>
          <w:szCs w:val="22"/>
          <w:lang w:val="sr-Latn-CS"/>
        </w:rPr>
        <w:t>neoplanta.co.rs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51366/2005 od 17.06.2005.g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  Podaci o predsedniku i članovima Upravnog odbora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Boris Mačak, predsednik Upravnog odbora, Mirjana Zobenica, Slobodan Vasilić, Miljan Ranđelović i Rastko Tomic, članovi Upravnog odbor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Osnovni podaci o šestomesečnom planu poslovanja za tekuću godinu, sa podacima o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bitnim materijalnim događajima i transakcijama ostvarenim do datuma objavljivanja, a koj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imaju značajan uticaj na finansijski položaj, uspeh i novčane tokove društva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 xml:space="preserve">       </w:t>
      </w:r>
      <w:r>
        <w:rPr>
          <w:color w:val="000000"/>
          <w:sz w:val="22"/>
          <w:szCs w:val="22"/>
          <w:lang w:val="sr-Latn-CS"/>
        </w:rPr>
        <w:t>Za prvo polugodište planirano je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povećanje plana proizvodnje i prodaje za 30% u odnosu na I polug.2008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poboljšanje realizacije sa novim kanalima prodaje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redovno servisiranje obaveza prema dobavljačima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redovna isplata zarada zaposlenima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državanje finansijske stabilnosti i likvidnosti preduzeća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Latn-CS"/>
        </w:rPr>
        <w:t>-kontrola troškova poslo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širenje prodaje na nova tržišta i nove distributere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e ga dostupnim na Web site KBK Broker a.d.Beograd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</w:t>
      </w:r>
      <w:r>
        <w:rPr>
          <w:sz w:val="22"/>
          <w:szCs w:val="22"/>
          <w:lang w:val="sr-Latn-CS"/>
        </w:rPr>
        <w:t>BORIS MAČA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52:00Z</dcterms:created>
  <dc:creator>Radmila Grbic</dc:creator>
  <dc:description/>
  <cp:keywords/>
  <dc:language>en-US</dc:language>
  <cp:lastModifiedBy>Jasminka Simetic</cp:lastModifiedBy>
  <dcterms:modified xsi:type="dcterms:W3CDTF">2009-05-09T12:52:00Z</dcterms:modified>
  <cp:revision>2</cp:revision>
  <dc:subject/>
  <dc:title>Na osnovu odredbi člana 67</dc:title>
</cp:coreProperties>
</file>