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AD „VIZOR ENTERIJERI“ TEMER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atum:23.04.2009  .godi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 člana  313. Zakona  o privrednim društvima    člana 5. Pravilnika o sadržini i načinu izveštavanja  Javnih društava i obaveštavanju o posedovanju  akcija sa pravom glasa (Službeni glasnik Republike Srbije br. 100/2006, 116/2006) Uprava Akcionarskog društva  AD «VIZOR ENTERIJERI»   Temerin  objavljuje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IZJAVU O ŠESTOMESEČNOM PLANU  POSLOVAN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G  DRUŠTVA  ZA PRVO  POLUGODIŠTE  2009 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.Poslovno ime , sedište  i adresa , matični broj i PIB  akcionarskog društva 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«VIZOR  ENTERIJERI»  TEMERIN , Železnička  23,  Matični broj: 08072795          PIB: 101869870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e-mail adresa: vizortem ptt.yu</w:t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upisa  u registar privrednih  subjekata: IV.Fi4621/2003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 (šifra i opis): 36140 Proizvodnja namešt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tci o predsedniku i članovima  Upravnog odbor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Vinko   Ribić              -  predsednik  Upravnog 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Raca  Mile                 - član 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</w:t>
      </w:r>
      <w:r>
        <w:rPr>
          <w:b/>
          <w:bCs/>
          <w:lang w:val="sr-Latn-CS"/>
        </w:rPr>
        <w:t>-  Tomić Ilona               - član  Upravnog odbora</w:t>
      </w:r>
    </w:p>
    <w:p>
      <w:pPr>
        <w:pStyle w:val="Normal"/>
        <w:ind w:left="360" w:right="0" w:hanging="0"/>
        <w:rPr/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-  Andrić Lazar             - član 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>- Đukić Biljana              - član Upravnog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Pl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 svoje poslovanje obavlja u smanjenom obimu zbog nedostatka  obrtnih  sredstava, tako da će se proizvodnja više bazirati na vršenju usluge u oblasti proizvodnje namešta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imerak ove izjave akcionarsko društvo objavljuje u dnevnom listu koji se distribuira na teritoriji Republike i istovremeno Komisiji za hartije od vrednost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rganizovanom tržoštu, na koje su uključene akcij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U Temerinu, 23.04.2009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Za Upravu Akcionarsk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AD «VIZOR ENTERIJERI»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edsednik Upravnog odbor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Vinko  Ribić dipl. Ing.                                               Direkto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             </w:t>
      </w:r>
      <w:r>
        <w:rPr>
          <w:b/>
          <w:bCs/>
          <w:lang w:val="sr-Latn-CS"/>
        </w:rPr>
        <w:t>Nikola   Rib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6"/>
        </w:tabs>
        <w:ind w:left="55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6"/>
        </w:tabs>
        <w:ind w:left="15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32"/>
        </w:tabs>
        <w:ind w:left="173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ws6</dc:creator>
  <dc:description/>
  <dc:language>en-US</dc:language>
  <cp:lastModifiedBy>ws6</cp:lastModifiedBy>
  <cp:lastPrinted>2009-04-23T14:17:00Z</cp:lastPrinted>
  <dcterms:modified xsi:type="dcterms:W3CDTF">2007-10-01T15:09:00Z</dcterms:modified>
  <cp:revision>1</cp:revision>
  <dc:subject/>
  <dc:title>Izjava o šestomesečnom planu poslovanja  AD «VIZOR   ENTERIJERI»  Temerin</dc:title>
</cp:coreProperties>
</file>