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</w:t>
      </w:r>
      <w:r>
        <w:rPr>
          <w:rFonts w:cs="Arial" w:ascii="Arial" w:hAnsi="Arial"/>
          <w:lang w:val="sl-SI"/>
        </w:rPr>
        <w:t>člana 5. Pravilnika o sadržini i načinu izveštavanja javnih društava i obaveštavanju o posedovanju akcija sa pravom glasa (''Službeni glasnik Republike Srbije'', br. 100/2006, 116/2006 godine) Uprava akcionarskog društv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ABS  MINEL-TRAFO  AD iz Mladenovc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glašav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U 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BS MINEL-TRAFO AD. za proizvodnju transformato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l-SI"/>
        </w:rPr>
        <w:t>11400 Mladenovac, ul. Kralja Petra I , br. 33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atični broj: 07027745;  PIB: 1014778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Web site i e-mail adresa</w:t>
      </w:r>
      <w:r>
        <w:rPr>
          <w:rFonts w:cs="Arial" w:ascii="Arial" w:hAnsi="Arial"/>
          <w:b/>
          <w:lang w:val="sl-SI"/>
        </w:rPr>
        <w:t>:   www.absholdings.rs      info.trafo</w:t>
      </w:r>
      <w:r>
        <w:rPr>
          <w:rFonts w:cs="Arial" w:ascii="Arial" w:hAnsi="Arial"/>
          <w:b/>
        </w:rPr>
        <w:t>@abs</w:t>
      </w:r>
      <w:r>
        <w:rPr>
          <w:rFonts w:cs="Arial" w:ascii="Arial" w:hAnsi="Arial"/>
          <w:lang w:val="sl-SI"/>
        </w:rPr>
        <w:t>.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roj i datum rešenja o upisu u registar privrednih subjekata :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D 8970/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l-SI"/>
        </w:rPr>
        <w:t xml:space="preserve">Delatnost (šifra i opis):  </w:t>
      </w:r>
      <w:r>
        <w:rPr>
          <w:rFonts w:cs="Arial" w:ascii="Arial" w:hAnsi="Arial"/>
          <w:b/>
          <w:lang w:val="sl-SI"/>
        </w:rPr>
        <w:t>31100 – proizvodnja električnih motora, generatora i transforma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oran Radosavljević......... predsednik Upravnog odbora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ilorad Marković ............ član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etronije Obrenović ......... član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ladimir Radić .................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lanom poslovanja za prvo polugodište 2009. godine predviđena je proizvodnja  1.431 komada transformatora, u težini od 1.877 tona, ukupne snage 556.810 kVA i bruto vrednosti od 934.742.905,00 dinara (9.839.399 EUR). </w:t>
      </w:r>
    </w:p>
    <w:p>
      <w:pPr>
        <w:pStyle w:val="Normal"/>
        <w:ind w:left="748" w:firstLine="14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U prvom polugodištu 2009.godine, Društvo je ugovorilo poslove sa kupcem iz Latvije u iznosu od 1.962.005 EUR, kupcima iz Bugarske u iznosu od 2.398.313 EUR, sa kupcem sa Kipra u vrednosti od 1.119.585 EUR (preostali deo ugovora iz prethodne godine), kupcem iz Rusije u iznosu 875.959 EUR, kupcem iz Kenije u vrednosti od 768.000 EUR, kao i sa kupcima na domaćem tržištu u vrednosti od 1.020.000 EUR,  na osnovu kojih je obezbedilo uposlenost kapaciteta.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merak ove izjave akcionarsko društvo objavljuje u dnevnom listu koji se ditribuira na celoj teritoriji Republike i istovremeno dostavlja Komisiji za hartije od vrednosti, organizovanom tržištu, na koje su uključene akcije društva i čini dostupnim na svom veb sajtu.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l-SI"/>
        </w:rPr>
        <w:t>U Mladenovcu,  12.05.2009. godine</w:t>
        <w:tab/>
        <w:tab/>
        <w:tab/>
        <w:t xml:space="preserve">  Za Upravu akcionarskog društva,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>ABS Minel-Trafo AD Mladenovac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    Zoran Radosavl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4:00Z</dcterms:created>
  <dc:creator>Sladja</dc:creator>
  <dc:description/>
  <cp:keywords/>
  <dc:language>en-US</dc:language>
  <cp:lastModifiedBy>PC</cp:lastModifiedBy>
  <cp:lastPrinted>2009-05-12T15:09:00Z</cp:lastPrinted>
  <dcterms:modified xsi:type="dcterms:W3CDTF">2009-05-12T13:09:00Z</dcterms:modified>
  <cp:revision>5</cp:revision>
  <dc:subject/>
  <dc:title/>
</cp:coreProperties>
</file>