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</w:t>
      </w:r>
      <w:r>
        <w:rPr>
          <w:b/>
          <w:lang w:val="sv-SE"/>
        </w:rPr>
        <w:t xml:space="preserve">SANDZAKTRANS  ”AUTOREMONT SERVIS” AD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AUTOREMONT SERVIS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AUTOREMONT SERVIS”, STEVANA NEMANJE 232; MB; 07194064; PIB; 101795587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>E-mail adresa: 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209593/2006 OD 03.05.2007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>50200 OPRAVKA I ODRZAVANJE DRUMSKIH MOTORNIH VOZIL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Lekpek Sabit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Paunovic Slavisa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Lekpek Nijazija – c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Bilalovic Nezir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Abdurahmanovic Tehvida – c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AUTOREMONT SERVIS”</w:t>
      </w:r>
      <w:r>
        <w:rPr>
          <w:lang w:val="pl-PL"/>
        </w:rPr>
        <w:t xml:space="preserve">a.d. za prvro polugodište 2009. godine predvidjeni su prihodi usluga u vrednosti od 4.8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</w:t>
      </w:r>
      <w:r>
        <w:rPr>
          <w:lang w:val="pl-PL"/>
        </w:rPr>
        <w:t xml:space="preserve">Lekpek Sabit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13.04.2009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09-05-15T09:08:00Z</cp:lastPrinted>
  <dcterms:modified xsi:type="dcterms:W3CDTF">2009-05-15T07:08:00Z</dcterms:modified>
  <cp:revision>11</cp:revision>
  <dc:subject/>
  <dc:title>IZJAVA O ŠESTOMESEČNOM PLANU POSLOVANJA </dc:title>
</cp:coreProperties>
</file>