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RIVREDNA BANKA A.D. PAN</w:t>
      </w:r>
      <w:r>
        <w:rPr>
          <w:rFonts w:cs="Arial" w:ascii="Arial" w:hAnsi="Arial"/>
          <w:b/>
          <w:bCs/>
          <w:lang w:val="sr-Latn-CS"/>
        </w:rPr>
        <w:t>ČEVO</w:t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UPRAVNI ODBOR  BANKE      </w:t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čevo, 14. 05. 2009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b/>
          <w:b/>
          <w:bCs/>
        </w:rPr>
      </w:pPr>
      <w:r>
        <w:rPr/>
        <w:t xml:space="preserve">Na osnovu člana 16. Statuta Privredne banke a.d. Pančevo Upravni odbor Banke je na sednici održanoj 14. 05. 2009. godine doneo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O  SAZIVANJ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LX REDOVNE (GODIŠNJE)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VREDNE BANKE AD PANČEV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rPr/>
      </w:pPr>
      <w:r>
        <w:rPr/>
        <w:t xml:space="preserve">Sednica će se održati u </w:t>
      </w:r>
      <w:r>
        <w:rPr>
          <w:b/>
          <w:bCs/>
        </w:rPr>
        <w:t>PONEDELJAK 15. 06. 2009. godine</w:t>
      </w:r>
      <w:r>
        <w:rPr/>
        <w:t xml:space="preserve"> u sali Upravnog odbora Privredne banke a.d. Pančevo, u Pančevu ul. Trg Slobode 2-6, sa početkom u 12,00 časo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sednicu je utvrđen sledeći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/1.   Izbor Predsednika Skupštine akcionara Banke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/2. Izbor zapisničara, 2 over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vajanje Zapisnika sa LIX sednice Skupštine akcionara Bank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Razmatranje Izveštaja spoljnog revizora za 2008. godinu i donošenje Odluke o usvajanju Izveštaja spoljnog revizor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konačnom usvajanju Finansijskog Izveštaja Banke za 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pokriću gubit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konačnom usvajanju Izveštaja Upravnog  odbora  o poslovanju Banke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 o usvajanju akata poslovne politike Banke za 2009. godinu i t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Osnove politike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Politike depozita i plasmana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Politike kamat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Politike naknad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Plana kreditnog bilansa i finansijskog  rezultata Banke 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Plana investici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ja Skupštini Banke u skladu sa članom 77. i 78. Zakona o bankam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/1.       Informacija Skupštini Banke o zaradama, naknadama i drugim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rimanjima članova Upravnog i Izvršnog odbora bank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2.       Informacija Skupštini Banke o svim ugovorima zaključen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2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zmeđu Banke i članova Upravnog i Izvršnog odbora banke 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drugih lica koja su povezana s tim članovim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3.       Informacija Skupštini Banke o pismenim Izjavama člano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Upravnog i Izvršnog odbora Banke koje sadrže podatke 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movinskim pravima lica koja daju izjavu i članova njihovi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orodica i podatke o pravnom licu u kome lica koja daju izjav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li članovi njihovih porodica učestvuju u organima upravlja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li imaju učešće u tom pravnom licu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      Razno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 utvrđenja Liste akcionara sa pravom učešća na Skupštini akcionara je 14. 05. 2009. godi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Heading2"/>
        <w:ind w:left="3600" w:hanging="0"/>
        <w:rPr/>
      </w:pPr>
      <w:r>
        <w:rPr>
          <w:rFonts w:eastAsia="Arial"/>
        </w:rPr>
        <w:t xml:space="preserve">        </w:t>
      </w:r>
      <w:r>
        <w:rPr/>
        <w:t>PREDSEDNIK UPRAVNOG ODBORA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ab/>
        <w:tab/>
        <w:t xml:space="preserve">   Nenad Uroš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0:00Z</dcterms:created>
  <dc:creator>Snezana.minoski</dc:creator>
  <dc:description/>
  <dc:language>en-US</dc:language>
  <cp:lastModifiedBy>Privredko</cp:lastModifiedBy>
  <cp:lastPrinted>2009-05-12T12:33:00Z</cp:lastPrinted>
  <dcterms:modified xsi:type="dcterms:W3CDTF">2009-05-15T10:00:00Z</dcterms:modified>
  <cp:revision>2</cp:revision>
  <dc:subject/>
  <dc:title>PRIVREDNA BANKA A</dc:title>
</cp:coreProperties>
</file>