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D “VESTI” A.D.</w:t>
      </w:r>
    </w:p>
    <w:p>
      <w:pPr>
        <w:pStyle w:val="Normal"/>
        <w:rPr/>
      </w:pPr>
      <w:r>
        <w:rPr/>
        <w:t>BROJ: 122/09</w:t>
      </w:r>
    </w:p>
    <w:p>
      <w:pPr>
        <w:pStyle w:val="Normal"/>
        <w:rPr/>
      </w:pPr>
      <w:r>
        <w:rPr/>
        <w:t>DATUM: 08.05.2009.GODINE</w:t>
      </w:r>
    </w:p>
    <w:p>
      <w:pPr>
        <w:pStyle w:val="Normal"/>
        <w:rPr/>
      </w:pPr>
      <w:r>
        <w:rPr/>
        <w:t>U Ž I C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Na osnovu člana 64.Zakona o tržištu hartija od vrednosti i drugih istrumenata i na   </w:t>
        <w:tab/>
        <w:t xml:space="preserve">osnovu članova 6. i 7. Pravilnika o sadržini i načinu izveštavanja javnih društ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INFORMATIVNO MARKETINŠKO DRUŠTV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VESTI A.D. UŽI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Ljube Stojanovića br.5., Uži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matični broj: 07221622, šifra delatnosti 2212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OBJAVLJUJ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IZVEŠTAJ O BITNOM DOGADJAJ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SAZIVANJE REDOVNE GODIŠNJE SEDNI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SKUPŠTINE IMD VESTI A.D. U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Upravni odbor je na svojoj sednici održanoj dana 08.05.2009.godine doneo odluku o sazivanju skupštine akcionara IMD VESTI A.D. Už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Skupština će se održati u prostorijama IMD VESTI a.d. u kancelariji VRŠIOCA DUŽNOSTI DIREKTORA dana 16.06.2009.GODINE, SA POČETKOM U 12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Za sednicu  je  predložen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DNEVNI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1.USVAJANJE ZAPISNIKA SA PRETHODNE SEDNICE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2.RAZREŠENJE  ČLANOVA 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3.IMENOVANJE ČLANOVA 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4. IZBOR ZAPISNIČARA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5..RAZMATRANJE FINANSIJSKOG IZVEŠTAJA O POSLOVANJU IMD VESTI      ZA 2008.GODINU I USVAJANJE FINASIJSKOG IZVEŠTAJA ZA 2008.GODINU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6.RAZMATRANJE IZVEŠTAJA REVIZORA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7.RAZMATRANJE IZVEŠTAJA NADZOR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U skladu sa čl. 23.Statuta IMD VESTI a.d. Užice učešće u Skupštini mogu uzeti akcionari koji imaju i akcionari ili treća lica koja predstavljaju akcionare koji zajedno imaju minimum 1.500 akcij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Predlozi svih Odluka se nalaze na oglasnoj tabli Društva, počevši od dana objave u javnom glasi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Milanko Gord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8:00Z</dcterms:created>
  <dc:creator>VESTI</dc:creator>
  <dc:description/>
  <cp:keywords/>
  <dc:language>en-US</dc:language>
  <cp:lastModifiedBy>VESTI</cp:lastModifiedBy>
  <dcterms:modified xsi:type="dcterms:W3CDTF">2009-05-18T08:59:00Z</dcterms:modified>
  <cp:revision>1</cp:revision>
  <dc:subject/>
  <dc:title>IMD “VESTI” A</dc:title>
</cp:coreProperties>
</file>