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Na osnovu člana 5. Pravilnika o sadržini i načinu izveštavanja javnih druš-</w:t>
      </w:r>
    </w:p>
    <w:p>
      <w:pPr>
        <w:pStyle w:val="Normal"/>
        <w:rPr/>
      </w:pPr>
      <w:r>
        <w:rPr/>
        <w:t>tava i obaveštavanju o posedovanju akcija sa pravom glasa (''Službeni glasnik Republike Srbije</w:t>
      </w:r>
    </w:p>
    <w:p>
      <w:pPr>
        <w:pStyle w:val="Normal"/>
        <w:rPr/>
      </w:pPr>
      <w:r>
        <w:rPr/>
        <w:t>br. 100/2006 i 116/2006), Uprava akcionarskog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 xml:space="preserve">IMD “VESTI” A.D.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 xml:space="preserve">IZJAVU O ŠESTOMESEČNOM PLANU POSLOVANJA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AKCIONARSKOG DRUŠTVA ZA PRVO POLUGODIŠTE 2009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slovno ime, sedište i adresa, matični broj i PIB akcionarskog društv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Informativno marketinško društvo “VESTI” A.D. Užice, Ljube Stojanovića 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Matični broj:  722162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IB: 101783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eb site i e-mail adres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www.vesti-uzice.net,  vesti.ue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Broj i datum rešenja o upisu u registar privrednih subjekata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BD. 132096/2008 od 07.10.2008.godine i Zaključak BD 135898/2008 od 16.10.2008.godine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gencija za privredne regi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latnost (šifra i opis)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2120 - izdavanje no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daci o predsedniku i članovima Upravnog odbor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Milanko Gordić, predsedni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lobodan Milovanović, čl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nezana Matić, 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snovni podaci o šestomesečnom planu poslovanja za prvu polovinu 2009. godine su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ruštvo će u narednom periodu održavati postojeći obim poslovanja i širiti poslovne kontakt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sa novim poslovnim partnerima. Planom su  predvidjeni ukupni prihodi od 7.500.000,00 dinara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ukupni rashodi od 7.300.000,00 dinara, odnosno planirana dobit od 200.000,00 dinara.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U Užicu, 29.04.2009.g.                                      Predsednik Upravnog odb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Milanko Gord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31:00Z</dcterms:created>
  <dc:creator>Rada</dc:creator>
  <dc:description/>
  <cp:keywords/>
  <dc:language>en-US</dc:language>
  <cp:lastModifiedBy>Rada</cp:lastModifiedBy>
  <cp:lastPrinted>2009-05-18T10:28:00Z</cp:lastPrinted>
  <dcterms:modified xsi:type="dcterms:W3CDTF">2009-05-18T08:31:00Z</dcterms:modified>
  <cp:revision>2</cp:revision>
  <dc:subject/>
  <dc:title>                                     Na osnovu člana 5</dc:title>
</cp:coreProperties>
</file>