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a o šestomesečnom poslovanju  PRIVREDNOG DRUŠTVA ZA PODVODNU EKSPLOATACIJU RUDNIKA „KOVIN“ AD KOV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4edaba člana 5. Pravilnika o sadržini i načinu izveštavanja javnih društava i obaveštavanju o posedovanju akcija sa pravom glasa / Sl. Glasnik RS br.100 i 116/06/ Uprava akcionarskog društva AD „Rudnik Kovin“  Kovin,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ŠESTOMESEČNOM POSLOVANJU ZA PRVO POLUGODIŠTE 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360" w:hanging="0"/>
        <w:rPr/>
      </w:pPr>
      <w:r>
        <w:rPr>
          <w:lang w:val="sr-Latn-CS"/>
        </w:rPr>
        <w:t>AD „Rudnik Kovin“ Kovin, Cara Lazara 85, MB 20053518, PIB 10392533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 –mail adres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</w:t>
      </w:r>
      <w:hyperlink r:id="rId2">
        <w:r>
          <w:rPr>
            <w:rStyle w:val="InternetLink"/>
            <w:lang w:val="sr-Latn-CS"/>
          </w:rPr>
          <w:t>rudmik@panet.rs</w:t>
        </w:r>
      </w:hyperlink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55938/2007 od 18.06.2007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4. Delatnost /šifra i opis/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</w:r>
      <w:r>
        <w:rPr>
          <w:lang w:val="sr-Latn-CS"/>
        </w:rPr>
        <w:t>10202 – Vađenje i briketiranje ugl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5.Podaci o predsedniku i članovima uprav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sen Goranov – 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ejčev  Čavdar Slavčev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iroljub Kasavica, član UO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 xml:space="preserve">6. </w:t>
      </w:r>
      <w:r>
        <w:rPr>
          <w:lang w:val="sr-Latn-CS"/>
        </w:rPr>
        <w:t>Planom poslovanja  za prvo polugođe 2009. godine, predviđena je proizvodnja  od 120.000 tona uglja i promet od 216 miliona  dinara, što je na nivou  prethodnih   godin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alje aktivnosti uprave biće usmerene na istraživanju i proširenju  tržišta uglja – sitnih frakcija koje se koriste kao energetsko  goriv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Ovu izjavu akcionarsko društvo objavljuje u dnevnom listu koji se distribuira na celoj teritoriji Republike Srbije – Privrednom  pregledu i istovremeno dostavlja Komisiji za hartije od vrednosti, organizovanom tržištu  - Beogradskoj berzi AD Beograd 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Kovin, 14.05.2009. godine</w:t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Asen Goranov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mik@pa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6:00Z</dcterms:created>
  <dc:creator>user</dc:creator>
  <dc:description/>
  <cp:keywords/>
  <dc:language>en-US</dc:language>
  <cp:lastModifiedBy>nn</cp:lastModifiedBy>
  <cp:lastPrinted>2009-05-14T14:02:00Z</cp:lastPrinted>
  <dcterms:modified xsi:type="dcterms:W3CDTF">2009-05-14T11:58:00Z</dcterms:modified>
  <cp:revision>2</cp:revision>
  <dc:subject/>
  <dc:title>Izjava o šestomesečnom poslovanju  PRIVREDNOG DRUŠTVA ZA PODVODNU EKSPLOATACIJU RUDNIKA „KOVIN“ AD KOVIN</dc:title>
</cp:coreProperties>
</file>