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U skladu sa članom 64 Zakona o tržištu hartija od vrednosti i drugih finansijaskih instrumenata  (''Sl. glasnik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RS'' broj 47/2006) i člana 7 Pravilnika o sadržini i načinu izveštavanja javnih društava i obaveštavanju o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posedovanju akcija sa pravom glasa (''Sl. glasnik RS'' broj 100/06 i 116/06)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Akcionarsko društvo Goša Fabrika opreme i mašina, Smederevska Palanka, ul. Industrijska br. 70 </w:t>
      </w:r>
    </w:p>
    <w:p>
      <w:pPr>
        <w:pStyle w:val="Normal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Šifra delatnosti: 29210, matični broj 07264348, PIB: 10140123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/>
      </w:pPr>
      <w:r>
        <w:rPr>
          <w:shadow/>
          <w:sz w:val="20"/>
          <w:szCs w:val="20"/>
          <w:lang w:val="sr-Latn-CS"/>
        </w:rPr>
        <w:t>izveštaj o bitnom događaju o održavanju godišnje Skupštine akcionara</w:t>
      </w:r>
    </w:p>
    <w:p>
      <w:pPr>
        <w:pStyle w:val="Normal"/>
        <w:rPr>
          <w:b w:val="false"/>
          <w:b w:val="false"/>
          <w:shadow/>
          <w:sz w:val="20"/>
          <w:szCs w:val="20"/>
          <w:lang w:val="sr-Latn-CS"/>
        </w:rPr>
      </w:pPr>
      <w:r>
        <w:rPr>
          <w:b w:val="false"/>
          <w:shadow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Godišnja Skupština akcionara Akcionarskog društva Goša Fabrika opreme i mašina iz Smederevske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Palanke održana je dana 15.05.2009.g. u 14,</w:t>
      </w:r>
      <w:r>
        <w:rPr>
          <w:b w:val="false"/>
          <w:sz w:val="20"/>
          <w:szCs w:val="20"/>
          <w:vertAlign w:val="superscript"/>
          <w:lang w:val="sr-Latn-CS"/>
        </w:rPr>
        <w:t xml:space="preserve">00 </w:t>
      </w:r>
      <w:r>
        <w:rPr>
          <w:b w:val="false"/>
          <w:sz w:val="20"/>
          <w:szCs w:val="20"/>
          <w:lang w:val="sr-Latn-CS"/>
        </w:rPr>
        <w:t xml:space="preserve">h, u prostorijama velike sale  HK Goša, ul. Industrijska      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br. 70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Na Skupštini su donete sledeće odluke: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izboru predsednika Skupštine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izboru zapisničara i dva overača zapisnika,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imenovanju članova Komisije za glasanj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usvajanju predloženog dnevnog reda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Odluka o usvajanju zapisnika sa vanredne Skupštine akcionara od 25.09.2008.g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Odluka o usvajanju izveštaja o poslovanju za 2008.g.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zveštaj Upravnog odbor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zveštaj revizor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zveštaj Nadzornog odbor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Odluka o raspodeli dobiti po završnom računu za 2008.g.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razrešenju postojećih članova Upravnog odbora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izboru članova novog Upravnog odbora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razrešenju postojećeg predsednika i članova Nadzornog odbora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dluka o izboru predsednika i članova novog Nadzornog odbora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Odluka o izboru revizora za poslovnu 2009.g.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Dan dividende je 15.05.2009.g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U Smed. Palanci,                                                            </w:t>
        <w:tab/>
        <w:tab/>
        <w:tab/>
        <w:t>Predsednik Skupštine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dana 15.05.2009.g.                                                          </w:t>
        <w:tab/>
        <w:tab/>
        <w:tab/>
        <w:t xml:space="preserve">    Goran Dimitrijević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4:00Z</dcterms:created>
  <dc:creator>kad</dc:creator>
  <dc:description/>
  <dc:language>en-US</dc:language>
  <cp:lastModifiedBy>kad</cp:lastModifiedBy>
  <cp:lastPrinted>2009-05-18T11:55:00Z</cp:lastPrinted>
  <dcterms:modified xsi:type="dcterms:W3CDTF">2009-05-18T09:56:00Z</dcterms:modified>
  <cp:revision>1</cp:revision>
  <dc:subject/>
  <dc:title>U skladu sa članom 64 Zakona o tržištu hartija od vrednosti i drugih finansijaskih instrumenata  (''Sl</dc:title>
</cp:coreProperties>
</file>