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би чл.67 Закона о тржишту хартија од вредности и других финансијских инструмената (Сл.Гласник РС бр. 47/06), одредби чл. 5 Правилника о садржини и начину извештавања јавних друштава и обавештавању о поседовању акција са правом гласа (Сл.Гласник РС бр.100/2006 и 116/2006), Управа акционарског душтва ВИОР Велика Морава а.д. из Београ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прво полугодиште 2009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, седиште, адреса, матични број и ПИБ акционарског друш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</w:t>
        <w:tab/>
        <w:t>"ВИОР Велика морава а.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едиште:</w:t>
        <w:tab/>
        <w:tab/>
        <w:t>Беогр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дреса:</w:t>
        <w:tab/>
        <w:tab/>
        <w:t>Кнеза Милоша 9/</w:t>
      </w:r>
      <w:r>
        <w:rPr>
          <w:lang w:val="sr-Latn-C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тични број:</w:t>
        <w:tab/>
        <w:t>0690909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ИБ:</w:t>
        <w:tab/>
        <w:tab/>
        <w:tab/>
        <w:t>100291435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E-mail </w:t>
      </w:r>
      <w:r>
        <w:rPr>
          <w:lang w:val="sr-CS"/>
        </w:rPr>
        <w:t>адреса: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Е</w:t>
      </w:r>
      <w:r>
        <w:rPr>
          <w:lang w:val="sr-Latn-CS"/>
        </w:rPr>
        <w:t>-mail адреса:</w:t>
        <w:tab/>
      </w:r>
      <w:hyperlink r:id="rId2">
        <w:r>
          <w:rPr>
            <w:rStyle w:val="InternetLink"/>
            <w:lang w:val="sr-Latn-CS"/>
          </w:rPr>
          <w:t>vior@nadlanu.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lang w:val="sr-CS"/>
        </w:rPr>
      </w:pPr>
      <w:r>
        <w:rPr>
          <w:lang w:val="sr-CS"/>
        </w:rPr>
        <w:t>Бд. 3128/2005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lang w:val="sr-CS"/>
        </w:rPr>
      </w:pPr>
      <w:r>
        <w:rPr>
          <w:lang w:val="sr-CS"/>
        </w:rPr>
        <w:t>Датум: 24.06.200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латност акционарског друштва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lang w:val="sr-CS"/>
        </w:rPr>
        <w:t>03030 - Заштита од штетног дејства в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на Управног одбора акционарског друштва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>
          <w:lang w:val="sr-CS"/>
        </w:rPr>
        <w:t>Денев Манол – председник Управног одбора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>
          <w:lang w:val="sr-CS"/>
        </w:rPr>
        <w:t>Грујић Добривоје,дипл,грађ.инж. – члан Управног одбора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>
          <w:lang w:val="sr-CS"/>
        </w:rPr>
        <w:t>Манолов Мирослав - члан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: Планом пословања ВИОР Велика Морава а.д. за прво полугодиште 2009. године предвиђен је пословни приход у износу од</w:t>
      </w:r>
      <w:r>
        <w:rPr>
          <w:lang w:val="sr-Latn-CS"/>
        </w:rPr>
        <w:t xml:space="preserve"> 1.0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етно доставља Комисији за хартије од вредности, организованом тржишту – Београдској берзи АД Београд и постављена на </w:t>
      </w:r>
      <w:r>
        <w:rPr/>
        <w:t>web site</w:t>
      </w:r>
      <w:r>
        <w:rPr>
          <w:lang w:val="sr-CS"/>
        </w:rPr>
        <w:t xml:space="preserve"> ( друштва или корпоративног агент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Београд,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"ВИОР Велика Морава" а.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4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Денев Манол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r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8:00Z</dcterms:created>
  <dc:creator>Vior</dc:creator>
  <dc:description/>
  <cp:keywords/>
  <dc:language>en-US</dc:language>
  <cp:lastModifiedBy>Vior</cp:lastModifiedBy>
  <dcterms:modified xsi:type="dcterms:W3CDTF">2009-05-13T10:02:00Z</dcterms:modified>
  <cp:revision>3</cp:revision>
  <dc:subject/>
  <dc:title>На основу одредби чл</dc:title>
</cp:coreProperties>
</file>