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IP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cionarsko društvo «Beogradska industrija piva, slada i bezalkoholnih pića, iz Beograda, u skladu sa zakonom i čl. 41. Statuta Društva,  </w:t>
      </w:r>
      <w:r>
        <w:rPr>
          <w:rFonts w:cs="Arial" w:ascii="Arial" w:hAnsi="Arial"/>
          <w:b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jim poziva akcionare A.D. «BIP» - Beograd i druga lica, po ovlašćenju akcionara,  </w:t>
      </w:r>
      <w:r>
        <w:rPr>
          <w:rFonts w:cs="Arial" w:ascii="Arial" w:hAnsi="Arial"/>
          <w:b/>
        </w:rPr>
        <w:t>koji su zainteresovani da obavljaju dužnost punomoćnika</w:t>
      </w:r>
      <w:r>
        <w:rPr>
          <w:rFonts w:cs="Arial" w:ascii="Arial" w:hAnsi="Arial"/>
        </w:rPr>
        <w:t xml:space="preserve"> na predstojeć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Godišnjoj skupštini akcionara, u skladu sa zakonom i Statutom, koja je  sazvana za 26.VI 2009. da dostave svoje pisane prijave – izjave, sa kratkom biografijom, kojima će da potvrde saglasnost da budu punomoć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sane prijave – izjave dostavljaju se </w:t>
      </w:r>
      <w:r>
        <w:rPr>
          <w:rFonts w:cs="Arial" w:ascii="Arial" w:hAnsi="Arial"/>
          <w:b/>
        </w:rPr>
        <w:t>u roku od tri (3) dana</w:t>
      </w:r>
      <w:r>
        <w:rPr>
          <w:rFonts w:cs="Arial" w:ascii="Arial" w:hAnsi="Arial"/>
        </w:rPr>
        <w:t xml:space="preserve"> od dana objavljivanja Javnog poziva lično, putem telefona 011/2651 493, ili putem faksa broj: 011/ 26 47 579,  ili na adres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D. «BIP» - Beogra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za Godišnju skupštinu akcionara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00 Beog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levar vojvode Putnika, br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sve informacije raspoloživi telefoni su: 011/ 2651 493, 2652 322 (lokal 226), svakog radnog dana od 08:00 do 16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A.D.»BIP» -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NA SLUŽ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9:00Z</dcterms:created>
  <dc:creator>Ljubica Cucilovic</dc:creator>
  <dc:description/>
  <cp:keywords/>
  <dc:language>en-US</dc:language>
  <cp:lastModifiedBy>LjubicaC</cp:lastModifiedBy>
  <dcterms:modified xsi:type="dcterms:W3CDTF">2009-05-13T09:42:00Z</dcterms:modified>
  <cp:revision>4</cp:revision>
  <dc:subject/>
  <dc:title/>
</cp:coreProperties>
</file>