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P (lo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cionarsko društvo «Beogradska industrija piva, slada i bezalkoholnih pića», iz Beograda, sa sedištem u ul. Bulevar vojvode Putnika, br. 5, u skladu sa zakonom, </w:t>
      </w:r>
    </w:p>
    <w:p>
      <w:pPr>
        <w:pStyle w:val="Normal"/>
        <w:rPr/>
      </w:pPr>
      <w:r>
        <w:rPr>
          <w:rFonts w:cs="Arial" w:ascii="Arial" w:hAnsi="Arial"/>
        </w:rPr>
        <w:t>i čl. 52. st. 1. u vezi sa čl. 51. st. 1. Statuta A.D.»BIP» -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AVEŠT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cionare A.D.»BIP» - Beogr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je Upravni odbor A.D. „BIP“ - Beograd, na osnovu ovlašćenja iz čl. 84. st. 1. tač.1. u vezi sa čl. 46. st. 1. Statuta A.D. «BIP» - Beograd, u skladu sa čl. 276. st. 1. Zakona o privrednim društvima („Sl.glasnik RS“, br. 125/2004), dana 12.V 2009. doneo slede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SAZIVANJU GODIŠNJE SKUPŠTINE AKCION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Upravni odbor, odluka br. 1810/62 od 12.V 2009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SAZIVA SE Godišnja skupština akcionara A.D. „BIP“ – Beograd 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.VI  2009</w:t>
      </w:r>
      <w:r>
        <w:rPr>
          <w:rFonts w:cs="Arial" w:ascii="Arial" w:hAnsi="Arial"/>
        </w:rPr>
        <w:t xml:space="preserve">., sa početkom </w:t>
      </w:r>
      <w:r>
        <w:rPr>
          <w:rFonts w:cs="Arial" w:ascii="Arial" w:hAnsi="Arial"/>
          <w:b/>
        </w:rPr>
        <w:t>u 12:00</w:t>
      </w:r>
      <w:r>
        <w:rPr>
          <w:rFonts w:cs="Arial" w:ascii="Arial" w:hAnsi="Arial"/>
        </w:rPr>
        <w:t xml:space="preserve">, u Novom Beogradu, </w:t>
      </w:r>
      <w:r>
        <w:rPr>
          <w:rFonts w:cs="Arial" w:ascii="Arial" w:hAnsi="Arial"/>
          <w:b/>
        </w:rPr>
        <w:t>u Centru SAVA</w:t>
      </w:r>
      <w:r>
        <w:rPr>
          <w:rFonts w:cs="Arial" w:ascii="Arial" w:hAnsi="Arial"/>
        </w:rPr>
        <w:t xml:space="preserve">, sala </w:t>
      </w:r>
      <w:r>
        <w:rPr>
          <w:rFonts w:cs="Arial" w:ascii="Arial" w:hAnsi="Arial"/>
          <w:b/>
        </w:rPr>
        <w:t>ANEX A</w:t>
      </w:r>
      <w:r>
        <w:rPr>
          <w:rFonts w:cs="Arial" w:ascii="Arial" w:hAnsi="Arial"/>
        </w:rPr>
        <w:t>, ulaz iz ulice Milentija Popovića, br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Za Godišnju skupštinu akcionara predlaže se slede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RETHODNI POSTUP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tvaranje sednice i izbor radnih t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Izbor predsednika Godišnje skupštine</w:t>
      </w:r>
    </w:p>
    <w:p>
      <w:pPr>
        <w:pStyle w:val="Normal"/>
        <w:rPr/>
      </w:pPr>
      <w:r>
        <w:rPr>
          <w:rFonts w:cs="Arial" w:ascii="Arial" w:hAnsi="Arial"/>
        </w:rPr>
        <w:t>b)Izbor Komisije za glas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Izbor zapisničara i dva overača zapis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Verifikacija prisutnih-objavljivanje spiska punomoćnika i utvrđivanje kvor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DOVAN POSTUPAK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Utvrđivanje dnevnog 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Razmatranje i usvajanje Izveštaja o poslovanju i finansijskih izveštaja za 2008 godinu sa Izveštajem i mišljenjem ovlašćenog revizora i mišljenjem Nadzor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Razmatranje i usvajanje Izveštaja o radu Upravnog odbora u periodu između dve godišnje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Razmatranje i usvajanje Izveštaja o radu Nadzornog odbora u periodu između dve godišnje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Donošenje odluke o produženju mandata / razrešenju i izboru članova Uprav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onošenje odluke o produženju mandata / razrešenju i izboru članova Nadzor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Kao Dan utvrđenja akcionara utvrđuje se 12.V 2009 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>Pravo na učestvovanje i pravo na odlučivanje (pravo glasa) na sednici imaju akcionari koji su upisani u knjigu akcionara u Centralnom registru HoV na dan 12.V 2009. (Dan utvrđenja akcionara), u skladu sa zakonom i Statutom Društva. Jedna akcija daje pravo na jedan glas.</w:t>
      </w:r>
    </w:p>
    <w:p>
      <w:pPr>
        <w:pStyle w:val="Normal"/>
        <w:rPr/>
      </w:pPr>
      <w:r>
        <w:rPr>
          <w:rFonts w:cs="Arial" w:ascii="Arial" w:hAnsi="Arial"/>
        </w:rPr>
        <w:t>Akcionar ili akcionari koji imaju najmanje 10% akcija s pravom glasa za izbor Upravnog odbora mogu da predlože i da zahtevaju uključenje u dnevni red najviše dva pitanja. Pisani predlog dostavlja se u zakonom propisanoj formi Upravnom odboru Društva u roku od sedam (7) dana od dana objavljivanja saziva Godišnje skupštine akcionara.</w:t>
      </w:r>
    </w:p>
    <w:p>
      <w:pPr>
        <w:pStyle w:val="Normal"/>
        <w:rPr/>
      </w:pPr>
      <w:r>
        <w:rPr>
          <w:rFonts w:cs="Arial" w:ascii="Arial" w:hAnsi="Arial"/>
        </w:rPr>
        <w:t>O pitanjima koja su na dnevnom redu Godišnje skupštine akcionara glasa se, i o predlozima odluka odlučuje se, u skladu sa zakonom i Statutom Društva.</w:t>
      </w:r>
    </w:p>
    <w:p>
      <w:pPr>
        <w:pStyle w:val="Normal"/>
        <w:rPr/>
      </w:pPr>
      <w:r>
        <w:rPr>
          <w:rFonts w:cs="Arial" w:ascii="Arial" w:hAnsi="Arial"/>
        </w:rPr>
        <w:t>Materijal za Godišnju skupštinu akcionara, po predloženom dnevnom redu, biće dostavljen akcionarima uz poziv za sednic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Ova odluka smatra se i pozivom za Godišnju skupštinu akcionara, i objavljena je na web stranici Društva.</w:t>
      </w:r>
    </w:p>
    <w:p>
      <w:pPr>
        <w:pStyle w:val="Normal"/>
        <w:rPr/>
      </w:pPr>
      <w:r>
        <w:rPr>
          <w:rFonts w:cs="Arial" w:ascii="Arial" w:hAnsi="Arial"/>
        </w:rPr>
        <w:t>Ova odluka smatra se Izveštajem o bitnom događaju -sazivanju Godišnje skupštine akcionara, u skladu sa zakonom i čl. 6. i 7. Pravilnika o sadržini i načinu izveštavanja javnih društava i obaveštavanju o posedovanju akcija s pravom gla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UPRAV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r e d s e d n i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Vilmantas Pečiūr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4:00Z</dcterms:created>
  <dc:creator>LjubicaC</dc:creator>
  <dc:description/>
  <cp:keywords/>
  <dc:language>en-US</dc:language>
  <cp:lastModifiedBy>LjubicaC</cp:lastModifiedBy>
  <cp:lastPrinted>2009-05-18T11:08:00Z</cp:lastPrinted>
  <dcterms:modified xsi:type="dcterms:W3CDTF">2009-05-18T09:11:00Z</dcterms:modified>
  <cp:revision>7</cp:revision>
  <dc:subject/>
  <dc:title>Na osnovu ovlašćenja iz čl</dc:title>
</cp:coreProperties>
</file>