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Ribokompleks ad Uzdin objavljuje sledeću </w:t>
        <w:br/>
        <w:br/>
      </w: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PRVO POLUGODIŠTE 2009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RM Ribokompleks ad Uzdin, Šumska bb, matični broj: 08786992; PIB: 102854051;</w:t>
        <w:br/>
        <w:br/>
        <w:t xml:space="preserve">2) Web site i e-mail adresa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mstub@eunet.y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BD 1972 od  22.02.2005.godine;</w:t>
        <w:br/>
        <w:br/>
        <w:t>4) Delatnost (šifra i opis): 05020 – Mrešćenje i uzgoj riba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aci o predsedniku i članovima Upravnog odbora: Ilić Boban, predsednik Upravnog odbora; Milovanović Radosav, Petrović Braniša, Ilić Olivera, Stefanović Jovica,  članovi Upravnog odbora;</w:t>
        <w:br/>
        <w:br/>
        <w:t>6) Planom Poslovanja preduzeća RM Ribokompleks ad Uzdin za prvo polugodište 2009. godine predviđena je nabavka nasadnog materijala i materijala potrebnih za uzgoj u iznosu od 30.000.000,00. Zbog specifičnosti proizvodnje ostvarenje prihoda očekuje se u drugoj polovini godin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atuma objavljivanja ove izjave društvo je poslovalo u granicama planiranih poslovnih ciljeva i nije bilo bitnih materijalnih događaja i transakcija koji bi imali značajni uticaj na poslovanje društva. </w:t>
        <w:br/>
        <w:t xml:space="preserve">       </w:t>
        <w:br/>
        <w:t>Uzdin, 18.05.2009. godin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 Ribokompleks ad Uz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ić Boban s.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tehnohem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r103c649</dc:creator>
  <dc:description/>
  <cp:keywords/>
  <dc:language>en-US</dc:language>
  <cp:lastModifiedBy>r103c1077</cp:lastModifiedBy>
  <dcterms:modified xsi:type="dcterms:W3CDTF">2009-05-18T10:37:00Z</dcterms:modified>
  <cp:revision>55</cp:revision>
  <dc:subject/>
  <dc:title>Izjava o šestomesečnom planu poslovanja - ____________________a</dc:title>
</cp:coreProperties>
</file>