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Šaranski ribnjak RM Mika Alas ad Beograd  objavljuje sledeću </w:t>
        <w:br/>
        <w:br/>
      </w:r>
      <w:r>
        <w:rPr>
          <w:rFonts w:cs="Arial" w:ascii="Arial" w:hAnsi="Arial"/>
          <w:b/>
          <w:sz w:val="20"/>
          <w:szCs w:val="20"/>
        </w:rPr>
        <w:t>I Z J A V U</w:t>
        <w:br/>
        <w:t>O ŠESTOMESEČNOM PLANU POSLOVANJA AKCIONARSKOG DRUŠTVA</w:t>
        <w:br/>
        <w:t>ZA PRVO POLUGODIŠTE 2009. GODIN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, sedište i adresa, matični broj i PIB: Šaranski ribnjak RM Mika Alas ad Beograd, Save Kovaćević bb, Beograd, matični broj: 17483331; PIB: 102863030;</w:t>
        <w:br/>
        <w:br/>
        <w:t xml:space="preserve">2) Web site i e-mail adresa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mstub@eunet.y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roj i datum rešenja o upisu u registar privrednih subjekata:  BD 2582 od 02.03.2005godine;</w:t>
        <w:br/>
        <w:br/>
        <w:t>4) Delatnost (šifra i opis): 05020 – Mrešćenje i uzgoj riba u ribnjac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odaci o predsedniku i članovima Upravnog odbo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Braniša Petrović , predsednik Upravnog odbora; Milovanović Radosav, Ilić Boban, Nešić Goran, Milovanović Radojk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članovi Upravnog odbor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6) Planom Poslovanja preduzeća Šaranski ribnjak RM Mika Alas ad Beograd za prvo polugodište 2009. godine predviđena 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abavka nasadnog materijala i materijala potrebnih za uzgoj u iznosu od 15.000.000,00. Zbog specifičnosti proizvodnje ostvarenje prihoda očekuje se u drugoj polovini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atuma objavljivanja ove izjave društvo je poslovalo u granicama planiranih poslovnih ciljeva i nije bilo bitnih materijalnih događaja i transakcija koji bi imali značajni uticaj na poslovanje društva. </w:t>
        <w:br/>
        <w:t xml:space="preserve">       </w:t>
        <w:br/>
        <w:t>Beograd 18.05.2009. godin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aranski ribnjak RM Mika Alas ad Beogr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aniša Petrović s.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stub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1:00Z</dcterms:created>
  <dc:creator>r103c649</dc:creator>
  <dc:description/>
  <cp:keywords/>
  <dc:language>en-US</dc:language>
  <cp:lastModifiedBy>r103c1077</cp:lastModifiedBy>
  <dcterms:modified xsi:type="dcterms:W3CDTF">2009-05-18T10:33:00Z</dcterms:modified>
  <cp:revision>54</cp:revision>
  <dc:subject/>
  <dc:title>Izjava o šestomesečnom planu poslovanja - ____________________a</dc:title>
</cp:coreProperties>
</file>