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[TVO MOTINS – MOTORNA INDUSTRIJA  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 SAD, PUT  NOVOSADSKOG PARTIZANSKOG ODREDA BROJ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 daljem tekstu: Društvo), delatnost: 34300  - proizvodnja delova i pribora za motorna voz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skladu sa članom 64 Zakona o tržištu  hartija od vrednosti i drugih finansijskih instrumenata (Sl.gl.RS br.47/06.) i članova  6 i 7 Pravilnika o sadržini i načinu izveštavanja javnih društava i obaveštavanju o posedovanju akcija sa pravom glasa (Sl.gl.RS br.100/06. i 116/06.) ovim putem objavlj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ZVEŠTAJ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O BITNOM 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AZIVANJE GODIŠNJE SKUP</w:t>
      </w:r>
      <w:r>
        <w:rPr>
          <w:rFonts w:cs="Arial" w:ascii="Arial" w:hAnsi="Arial"/>
          <w:b/>
          <w:szCs w:val="22"/>
          <w:lang w:val="sr-Latn-CS"/>
        </w:rPr>
        <w:t>Š</w:t>
      </w:r>
      <w:r>
        <w:rPr>
          <w:rFonts w:cs="Arial" w:ascii="Arial" w:hAnsi="Arial"/>
          <w:b/>
          <w:szCs w:val="22"/>
        </w:rPr>
        <w:t>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u člana 281 Zakona o privrednim društvima (Sl.gl.RS br. 125/04.) i na osnovu člana 47 Ugovora o organizovanju AD MOTINS Novi Sad kao otvorenog akcionarskog Društva, Upravni odbor je  dana 29.04.2009. godine  doneo  Odluku o sazivanju  godišnje Skupštine akciona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    Saziva se godišnja Skupština akcionara za 26.06.2009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upština će se održati u poslovnoj zgradi Društva u ulici Put novosadskog partizanskog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reda broj 6 Novi Sad sa početkom u 10 časo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Utvr|eni dnevni red Skupštine je :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Komisije za glasanje i utvrđivanje kvoruma za rad i odlučivanje Skupštine akcionar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i zamenika predsednika Skupštine akcionar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zapisničara, dva overivača zapisnika i Komisije za glasanj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zapisnika  sa prethodne sedn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 Izveštaja o poslovanju i Računa za poslovnu  2008. godinu sa mi{ljenjem ovlašćenog Revizo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azmatranje i usvajanje Izveštaja o radu Upravnog odbora za proteklu 2008. godinu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 radu Nadzornog odbora za proteklu 2008. godin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 izboru ovlašćenog Revizora za  poslovanu 2009. godin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dosadašnjih članova Upravnog odbora i izbor novih članova Upravnog odbor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čenje Odluke o razrešenju   članova dosadašnjeg  Nadzornog odbor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knada i nagrada članovima Upravnog odbora, i davanje saglasnosti na Ugovore o naknadam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III    </w:t>
      </w:r>
      <w:r>
        <w:rPr>
          <w:rFonts w:cs="Arial" w:ascii="Arial" w:hAnsi="Arial"/>
          <w:sz w:val="22"/>
          <w:szCs w:val="22"/>
        </w:rPr>
        <w:t>U Skupštini se odlučuje jedna  akcija – jedan  gl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  Akcionari koji na dan utvrđenja akcionara poseduju  11.000 akcija učestvuju u  Skupštin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čno ili preko svog punomoć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kcionari koji na dan utvrđenja  akcionara ne poseduju  11.000  akcija mogu  ostvar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avo  glasa u  Skupštini  akcionara u  skladu  sa  osnivačkim  aktom  Društva, udruživanj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kcija  i  određivanjem  ovlašćenog zastup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   Materijali se mogu razgledati  svakog radnog dana u prostorijama Društva kod  Sekre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uštva u periodu od  8  do 14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 xml:space="preserve">   Za ostale informacije  u vezi sa sazivanjem godišnje Skupštine akcionara  možete se  obratit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vakog radnog dana  na telefon 021/443-581 sekretaru Društ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UPRAVNI ODBOR</w:t>
      </w:r>
    </w:p>
    <w:sect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TimesRoman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Courier New" w:hAnsi="TimesRoman;Courier New" w:eastAsia="Times New Roman" w:cs="Times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RomanBold;Times New Roman" w:hAnsi="TimesRomanBold;Times New Roman" w:cs="TimesRomanBold;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9:00Z</dcterms:created>
  <dc:creator>xx</dc:creator>
  <dc:description/>
  <cp:keywords/>
  <dc:language>en-US</dc:language>
  <cp:lastModifiedBy>Metals Banka</cp:lastModifiedBy>
  <cp:lastPrinted>2009-05-12T09:01:00Z</cp:lastPrinted>
  <dcterms:modified xsi:type="dcterms:W3CDTF">2009-05-12T13:19:00Z</dcterms:modified>
  <cp:revision>2</cp:revision>
  <dc:subject/>
  <dc:title>AD" MOTINS" NOVI SAD</dc:title>
</cp:coreProperties>
</file>