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C “PINKI-ZEMUN”A.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.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. 192-01/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 47. stav  3.  Ugovora o organizovanju Akcionarskog društva Kulturno sportski centar “PINKI-ZEMUN”, Upravni odbor pismenom saglašnošću članova, dana 13.05.2009. godine donosi sledeć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 OGLAŠAVANJU IZJAVE O ŠESTOMESEČNOM PLANU POSLO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ZA PRVO POLUGODIŠTE 2009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osnovu člana 67. Stav 2. Zakona o tržištu  hartija od vrednosti „Službeni glasnik“ RS 47/2006 i člana 5. Pravilnika o sadržini i načinu izveštavanja javnih društava i obaveštavanja o posedovanju akcija sa pravom glasa (Sl. Gl. RS 100/2006 i 116/2006) Upravni odb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SKOG DRUŠTVA KULTURNO SPORTSKI CENTA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PINKI-ZEMUN“, ZEMU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 G L A Š A V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JAVU  O ŠESTOMESEČNOM PLANU POSLOVANJA Z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VO POLUGODIŠTE 2009. GODI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SLOVNO IME, SEDIŠTE I ADRESA, MATIČNI BROJ, PIB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KCIONARSKO DRUŠTVO KULTURNO SPORTSKI CENTAR „PINKI-ZEMUN“, ZEMUN, GRADSKI PARK BR. 2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ATIČNI BROJ: 07026781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IB:100010982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WEB SITE I E-MAIL ADRES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office@pinki-zemun.co.rs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Web si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pinki/zemun.co.rs</w:t>
        </w:r>
      </w:hyperlink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BROJ I DATUM REŠENJA O UPISU U REGISTAR PRIVREDNIH SUBJEKAT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D 42864/2005 od 01.07.2005. godine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DELATNOST (ŠIFRA I OPIS)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92622; OSTALE SPORTSKE AKTIVNOSTI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DACI O PREDSEDNIKU I ČLANOVIMA UPRAVNOG ODBOR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OMISLAV ROBOTIĆ, predsedni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ovi: SMILJANA CVIKIĆ, LAZAR CRNOJEVIĆ, MOMIR DAŠIĆ, MARIJA ZLATANOVIĆ, SLAĐANA UGLJEŠIN, DARKO MILAČIĆ, PREDRAG ĆURČIĆ, ALEKSANDAR BOŽOVIĆ, PETAR ĐUKIĆ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OSNOVNI PODACI O ŠESTOMESEČNOM PLANU POSLOVANJA ZA TEKUĆU POSLOVNU GODINU, SA PODACIMA O BITNIM MATERIJALNIM DOGAĐANJIMA I TRANSAKCIJAMA OSTVARENIM DO DATUMA OBJAVLJIVANJA, A KOJI IMAJU ZNAČAJAN UTICAJ NA FINANSIJSKI POLOŽAJ, USPEH I NOVČANE TOKOVE DRUŠTV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LANOM POSLOVANJA ZA PRVO POLUGODIŠTE 2009. GODINE PREDVIĐEN JE PRIHOD OD PRODAJE ROBA I USLUGA U IZNOSU OD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3.088.624,0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INA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imerak ove uzjave Akcionarsko društvo objavljuje u dnevnom listu koji se distribuira na celoj teritoriji Republike Srbije, dostavlja Komisiji za hartije od vrednosti, organizovanom tržištu na koje su uključene akcije Društva i čini dostupnim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roker.co.y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sednik Upravnog odbora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omislav Robotić, dipl.ecc. s.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41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2e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e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inki-zemun.co.rs" TargetMode="External"/><Relationship Id="rId3" Type="http://schemas.openxmlformats.org/officeDocument/2006/relationships/hyperlink" Target="http://www.pinki/zemun.co.rs" TargetMode="External"/><Relationship Id="rId4" Type="http://schemas.openxmlformats.org/officeDocument/2006/relationships/hyperlink" Target="http://www.bibroker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1:00Z</dcterms:created>
  <dc:creator>xp</dc:creator>
  <dc:description/>
  <dc:language>en-US</dc:language>
  <cp:lastModifiedBy>xp</cp:lastModifiedBy>
  <cp:lastPrinted>2009-05-14T06:26:00Z</cp:lastPrinted>
  <dcterms:modified xsi:type="dcterms:W3CDTF">2009-05-15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