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313. stav 1. tačka 4. i člana 277.stav 1. tačka 1. Zakona o privrednim društvima („Sl.glasnik RS“ br.125/2004), člana 64. Zakona o tržištu hartija od vrednosti i odredbi Statuta Akcionarskog društva „MINOM“ Niš, Upravni odbor Akcionarskog društva MINOM Niš,  na sednici održanoj 28.04.2009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/>
      </w:pPr>
      <w:r>
        <w:rPr>
          <w:b/>
        </w:rPr>
        <w:t>O SAZIVANJU GODIŠNJE SKUPŠTINE AKCIONARA „MINOM“ A.D. NI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aziva se Skupština akcionara Akcionarskog društva „MINOM“, Niš, za dan 12.06.2009.godine s početkom u 14 časova u sedištu Akcionarskog društva „MINOM“, Niš, Ul.12.FEBRUARA BR.82</w:t>
      </w:r>
    </w:p>
    <w:p>
      <w:pPr>
        <w:pStyle w:val="Normal"/>
        <w:rPr>
          <w:b/>
          <w:b/>
        </w:rPr>
      </w:pPr>
      <w:r>
        <w:rPr/>
        <w:tab/>
        <w:t xml:space="preserve">Za Skupštinu akcionara predlaže se sledeći </w:t>
      </w: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Izbor predsednika skupštine akcionara</w:t>
      </w:r>
    </w:p>
    <w:p>
      <w:pPr>
        <w:pStyle w:val="Normal"/>
        <w:rPr/>
      </w:pPr>
      <w:r>
        <w:rPr/>
        <w:t>2.Izbor brojača glasova i zapisničara</w:t>
      </w:r>
    </w:p>
    <w:p>
      <w:pPr>
        <w:pStyle w:val="Normal"/>
        <w:rPr/>
      </w:pPr>
      <w:r>
        <w:rPr/>
        <w:t>3.Donošenje Odluke o izmenama i dopunama osnivačkog akta Društva</w:t>
      </w:r>
    </w:p>
    <w:p>
      <w:pPr>
        <w:pStyle w:val="Normal"/>
        <w:rPr/>
      </w:pPr>
      <w:r>
        <w:rPr/>
        <w:t>4.Donošenje Odluke o usvajanju godišnjeg finansijskog izveštaja i izveštaja o poslovanja                  Društva  za 2008.godinu</w:t>
      </w:r>
    </w:p>
    <w:p>
      <w:pPr>
        <w:pStyle w:val="Normal"/>
        <w:rPr/>
      </w:pPr>
      <w:r>
        <w:rPr/>
        <w:t>5.Donošenje Odluke o usvajanju izveštaja revizora za 2008.godinu</w:t>
      </w:r>
    </w:p>
    <w:p>
      <w:pPr>
        <w:pStyle w:val="Normal"/>
        <w:rPr/>
      </w:pPr>
      <w:r>
        <w:rPr/>
        <w:t>6.Donošenje Odluke o izboru revizora za 2009.godinu</w:t>
      </w:r>
    </w:p>
    <w:p>
      <w:pPr>
        <w:pStyle w:val="Normal"/>
        <w:rPr/>
      </w:pPr>
      <w:r>
        <w:rPr/>
        <w:t>7.Donošenje Odluke o razrešenju članova Upravnog odbora Društva</w:t>
      </w:r>
    </w:p>
    <w:p>
      <w:pPr>
        <w:pStyle w:val="Normal"/>
        <w:rPr/>
      </w:pPr>
      <w:r>
        <w:rPr/>
        <w:t>8.Donošenje Odluke o izboru članova Upravnog odbora</w:t>
      </w:r>
    </w:p>
    <w:p>
      <w:pPr>
        <w:pStyle w:val="Normal"/>
        <w:rPr/>
      </w:pPr>
      <w:r>
        <w:rPr/>
        <w:t>9.Donošenje Odluke o razrešenju predsednika i članova Nadzornog odbora Društva</w:t>
      </w:r>
    </w:p>
    <w:p>
      <w:pPr>
        <w:pStyle w:val="Normal"/>
        <w:rPr/>
      </w:pPr>
      <w:r>
        <w:rPr/>
        <w:t>10.Donošenje Odluke o izboru predsednika i članova nadzornog odbora</w:t>
      </w:r>
    </w:p>
    <w:p>
      <w:pPr>
        <w:pStyle w:val="Normal"/>
        <w:rPr/>
      </w:pPr>
      <w:r>
        <w:rPr/>
        <w:t>11.Donošenje odluke o politici naknada i nagrada članovima Upravnog odbora i Izvršnog odbora Društva</w:t>
      </w:r>
    </w:p>
    <w:p>
      <w:pPr>
        <w:pStyle w:val="Normal"/>
        <w:rPr/>
      </w:pPr>
      <w:r>
        <w:rPr/>
        <w:tab/>
        <w:t>U skladu sa odredbama zakona o privrednim društvima svaki akcionar koji ima  to svojstvo na dan 28.04.2009.godine može učestvovati u radu Skupštine u skladu sa zakonom i ovom odlukom. Materijal za Skupštinu akcionara i akti   društva koji su trenutno na snazi biće  stavljeni na uvid zainteresovanim licima u poslovnim prostorijama društva u Nišu.Uvid u materijal se ostvaruje radnim danom u periodu od 10-15 časova</w:t>
      </w:r>
    </w:p>
    <w:p>
      <w:pPr>
        <w:pStyle w:val="Normal"/>
        <w:rPr/>
      </w:pPr>
      <w:r>
        <w:rPr/>
        <w:tab/>
      </w:r>
      <w:r>
        <w:rPr>
          <w:b/>
        </w:rPr>
        <w:t>DAN UTVRDJIVANJA AKCIONARA</w:t>
      </w:r>
      <w:r>
        <w:rPr/>
        <w:t xml:space="preserve"> je 28.04.2009.godine kada se donosi odluka o sazivu skupštine akcionara.Pravo neposrednog učešća na Skupštini akcionara imaju akcionari-vlasnici akcija na dan 28.04.2009.godine koji poseduju najmanje 2500 akcija/glasova, lično ili preko punomoćnika. Akcionari koji ne poseduju 2500 akcija mogu se udruživati radi ostvarivanja prava glasa u Skupšti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>Roberto Mladenov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8:00Z</dcterms:created>
  <dc:creator>user</dc:creator>
  <dc:description/>
  <cp:keywords/>
  <dc:language>en-US</dc:language>
  <cp:lastModifiedBy>user</cp:lastModifiedBy>
  <dcterms:modified xsi:type="dcterms:W3CDTF">2009-05-18T09:35:00Z</dcterms:modified>
  <cp:revision>8</cp:revision>
  <dc:subject/>
  <dc:title/>
</cp:coreProperties>
</file>