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 67. став 2. Закона о тржишту хартија од вредности и других финансијских инструме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“Сл. Гласник РС “ бр. 47/2006), члана 5. Правилника о садржини и начину извештавања јавних друштава и обавештавању о поседовању акција са правом  гласа (“Сл. Гласник РС “ бр. 100/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и 116/2006) и Плана пословних активности  Привредне банке Београд а.д. у 2009. години са Планом  биланса стања  и биланса успеха који је усвојила Скупштина Банке на </w:t>
      </w:r>
      <w:r>
        <w:rPr>
          <w:sz w:val="22"/>
          <w:szCs w:val="22"/>
        </w:rPr>
        <w:t xml:space="preserve">XXXVI </w:t>
      </w:r>
      <w:r>
        <w:rPr>
          <w:sz w:val="22"/>
          <w:szCs w:val="22"/>
          <w:lang w:val="sr-CS"/>
        </w:rPr>
        <w:t xml:space="preserve">седници одржаној 23.04.2009. године, Привредна банка Београд а.д. објављује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прво полугодиште 200</w:t>
      </w:r>
      <w:r>
        <w:rPr>
          <w:b/>
        </w:rPr>
        <w:t>9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словно име, седиште, матични број и ПИБ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ивредна банка Београд а..д., Београд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улевар краља Александра бр.70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07051093</w:t>
      </w:r>
      <w:r>
        <w:rPr>
          <w:sz w:val="22"/>
          <w:szCs w:val="22"/>
          <w:lang w:val="sr-CS"/>
        </w:rPr>
        <w:t>,  ПИБ</w:t>
      </w:r>
      <w:r>
        <w:rPr>
          <w:sz w:val="22"/>
          <w:szCs w:val="22"/>
        </w:rPr>
        <w:t>100002573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 xml:space="preserve">web site: </w:t>
      </w:r>
      <w:hyperlink r:id="rId2">
        <w:r>
          <w:rPr>
            <w:rStyle w:val="InternetLink"/>
            <w:rFonts w:cs="Arial" w:ascii="Arial" w:hAnsi="Arial"/>
            <w:spacing w:val="-20"/>
            <w:sz w:val="22"/>
            <w:szCs w:val="22"/>
          </w:rPr>
          <w:t>www.pbb-banka.com</w:t>
        </w:r>
      </w:hyperlink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de-DE"/>
        </w:rPr>
        <w:t>:</w:t>
      </w:r>
      <w:r>
        <w:rPr>
          <w:sz w:val="22"/>
          <w:szCs w:val="22"/>
        </w:rPr>
        <w:t xml:space="preserve"> office@pbb-banka.com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Број и датум реш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пису у регистар привредн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убјекат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БД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7924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9.05.2005. годин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Делатност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 xml:space="preserve">65121 – </w:t>
      </w:r>
      <w:r>
        <w:rPr>
          <w:sz w:val="22"/>
          <w:szCs w:val="22"/>
          <w:lang w:val="sr-CS"/>
        </w:rPr>
        <w:t xml:space="preserve">Банкарске организације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одаци о председнику и члановима Управног одбора Привредне банкеБеоград а.д.</w:t>
      </w:r>
      <w:r>
        <w:rPr>
          <w:sz w:val="22"/>
          <w:szCs w:val="22"/>
          <w:lang w:val="ru-RU"/>
        </w:rPr>
        <w:t xml:space="preserve"> :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Вук Мрвић, председник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рко Хинић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члан,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омислав Граховац, члан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Благоје Пауновић, члан,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22"/>
          <w:szCs w:val="22"/>
          <w:highlight w:val="cyan"/>
        </w:rPr>
      </w:pPr>
      <w:r>
        <w:rPr>
          <w:sz w:val="22"/>
          <w:szCs w:val="22"/>
          <w:lang w:val="sr-CS"/>
        </w:rPr>
        <w:t>Звоне Таљат, члан</w:t>
      </w:r>
      <w:r>
        <w:rPr>
          <w:sz w:val="22"/>
          <w:szCs w:val="22"/>
        </w:rPr>
        <w:t>.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10"/>
          <w:szCs w:val="10"/>
        </w:rPr>
      </w:pPr>
      <w:r>
        <w:rPr>
          <w:sz w:val="10"/>
          <w:szCs w:val="10"/>
          <w:lang w:val="sr-CS"/>
        </w:rPr>
        <w:t xml:space="preserve">                  </w:t>
      </w:r>
      <w:r>
        <w:rPr>
          <w:sz w:val="10"/>
          <w:szCs w:val="10"/>
        </w:rPr>
        <w:t xml:space="preserve">                     </w:t>
      </w:r>
      <w:r>
        <w:rPr>
          <w:sz w:val="10"/>
          <w:szCs w:val="10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. Основни подаци о </w:t>
      </w:r>
      <w:r>
        <w:rPr>
          <w:lang w:val="sr-CS"/>
        </w:rPr>
        <w:t>шестомесечном плану пословања за прво полугодиште 2009. годин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 биланса  стања  30.06.200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  <w:lang w:val="sr-CS"/>
        </w:rPr>
        <w:t>. године:</w:t>
      </w: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ru-RU"/>
        </w:rPr>
        <w:t xml:space="preserve">                             </w:t>
      </w:r>
      <w:r>
        <w:rPr>
          <w:sz w:val="18"/>
          <w:szCs w:val="18"/>
          <w:lang w:val="sr-CS"/>
        </w:rPr>
        <w:t xml:space="preserve">           </w:t>
      </w:r>
      <w:r>
        <w:rPr>
          <w:sz w:val="18"/>
          <w:szCs w:val="18"/>
          <w:lang w:val="ru-RU"/>
        </w:rPr>
        <w:t xml:space="preserve">      (</w:t>
      </w:r>
      <w:r>
        <w:rPr>
          <w:sz w:val="18"/>
          <w:szCs w:val="18"/>
          <w:lang w:val="sr-CS"/>
        </w:rPr>
        <w:t>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 xml:space="preserve">000 </w:t>
      </w:r>
      <w:r>
        <w:rPr/>
        <w:t>EUR)</w:t>
      </w:r>
    </w:p>
    <w:tbl>
      <w:tblPr>
        <w:tblW w:w="891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379"/>
        <w:gridCol w:w="2536"/>
        <w:gridCol w:w="907"/>
      </w:tblGrid>
      <w:tr>
        <w:trPr>
          <w:trHeight w:val="41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ње 31.12.2008. год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 прво полугодиште 2009. го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декс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16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лансна сум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4.49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1.9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клијенти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33.87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6.0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позити клијенат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67.67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81.3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1.64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.4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53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биланса успеха  за период од 01.01. до 30.06.2009. године:</w:t>
      </w:r>
      <w:r>
        <w:rPr>
          <w:sz w:val="18"/>
          <w:szCs w:val="18"/>
          <w:lang w:val="sr-CS"/>
        </w:rPr>
        <w:t xml:space="preserve">                (у 000 EUR)</w:t>
      </w:r>
    </w:p>
    <w:tbl>
      <w:tblPr>
        <w:tblW w:w="894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407"/>
        <w:gridCol w:w="2478"/>
        <w:gridCol w:w="966"/>
      </w:tblGrid>
      <w:tr>
        <w:trPr>
          <w:trHeight w:val="41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о  у 2008. год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 прво полугодиште 2009. г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декс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3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7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3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8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9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8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9</w:t>
            </w:r>
          </w:p>
        </w:tc>
      </w:tr>
    </w:tbl>
    <w:p>
      <w:pPr>
        <w:pStyle w:val="Cha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Char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ИЗВРШНИ ОДБОР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Дарко Дрињаковић      Чедо Петровић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члан                      председник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35" w:gutter="0" w:header="899" w:top="1440" w:footer="1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24865</wp:posOffset>
              </wp:positionV>
              <wp:extent cx="77724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37160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</w:rPr>
                            <w:t>Privredna Banka Beograd AD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</w:rPr>
                            <w:t>Beograd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</w:rPr>
                            <w:t>Bulevar Kralja Aleksandra 70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 xml:space="preserve">, 11000 Beograd, Srbija, Poštanski fah 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</w:rPr>
                            <w:t>618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>, Matični broj: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</w:rPr>
                            <w:t xml:space="preserve"> 0705109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 xml:space="preserve">, PIB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</w:rPr>
                            <w:t>100002573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 xml:space="preserve"> </w:t>
                            <w:br/>
                            <w:t xml:space="preserve">Žiro račun: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</w:rPr>
                            <w:t>908-0000000025501-08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 xml:space="preserve">, SWIFT code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</w:rPr>
                            <w:t>PBBBR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  <w:lang w:val="hr-HR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</w:rPr>
                            <w:t>BG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  <w:lang w:val="hr-HR"/>
                            </w:rPr>
                            <w:t>Tel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14"/>
                              <w:szCs w:val="14"/>
                              <w:lang w:val="hr-HR"/>
                            </w:rPr>
                            <w:t>+381 11 3816 55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4"/>
                              <w:szCs w:val="14"/>
                            </w:rPr>
                            <w:t>, www.pbb-banka.com, E-mail: office@pbb-banka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86931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12pt;height:108pt;mso-wrap-distance-left:9.05pt;mso-wrap-distance-right:9.05pt;mso-wrap-distance-top:0pt;mso-wrap-distance-bottom:0pt;margin-top:-64.95pt;mso-position-vertical-relative:text;margin-left:-63pt;mso-position-horizontal-relative:text">
              <v:textbox inset="0.100694444444444in,0.9506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</w:rPr>
                      <w:t>Privredna Banka Beograd AD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</w:rPr>
                      <w:t>Beograd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</w:rPr>
                      <w:t>Bulevar Kralja Aleksandra 70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 xml:space="preserve">, 11000 Beograd, Srbija, Poštanski fah 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</w:rPr>
                      <w:t>618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>, Matični broj: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</w:rPr>
                      <w:t xml:space="preserve"> 07051093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 xml:space="preserve">, PIB: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</w:rPr>
                      <w:t>100002573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 xml:space="preserve"> </w:t>
                      <w:br/>
                      <w:t xml:space="preserve">Žiro račun: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</w:rPr>
                      <w:t>908-0000000025501-08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 xml:space="preserve">, SWIFT code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</w:rPr>
                      <w:t>PBBBR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  <w:lang w:val="hr-HR"/>
                      </w:rPr>
                      <w:t>S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</w:rPr>
                      <w:t>BG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  <w:lang w:val="hr-HR"/>
                      </w:rPr>
                      <w:t>Tel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  <w:lang w:val="hr-H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14"/>
                        <w:szCs w:val="14"/>
                        <w:lang w:val="hr-HR"/>
                      </w:rPr>
                      <w:t>+381 11 3816 555</w:t>
                    </w:r>
                    <w:r>
                      <w:rPr>
                        <w:rFonts w:cs="Arial" w:ascii="Arial" w:hAnsi="Arial"/>
                        <w:color w:val="FFFFFF"/>
                        <w:sz w:val="14"/>
                        <w:szCs w:val="14"/>
                      </w:rPr>
                      <w:t>, www.pbb-banka.com, E-mail: office@pbb-banka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53310" cy="498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b-bank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7:00Z</dcterms:created>
  <dc:creator>branko</dc:creator>
  <dc:description/>
  <cp:keywords/>
  <dc:language>en-US</dc:language>
  <cp:lastModifiedBy> </cp:lastModifiedBy>
  <cp:lastPrinted>2008-08-25T19:46:00Z</cp:lastPrinted>
  <dcterms:modified xsi:type="dcterms:W3CDTF">2009-05-13T08:27:00Z</dcterms:modified>
  <cp:revision>2</cp:revision>
  <dc:subject/>
  <dc:title>На основу члана  67</dc:title>
</cp:coreProperties>
</file>