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Na osnovu članova 63. i 64. Zakona o tržištu hartija od vrednosti i drugih finansijskih instrumenata (Sl. glasnik RS br. 47/2006) i članova 6., 7. i 8. Pravilnika o sadržini i načinu izveštavanja javnih društava i obaveštavanju o posedovanju akcija sa pravom glasa (Sl. glasnik RS br. 100/2006 i 116/2006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AKCIONARSKO DRUŠTVO INSTITUT ZA ISPITIVANJE MATERIJA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Beograd, Bulevar vojvode Mišića 43,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elatnost: 73102-istraživanje i eksperimentalni razvoj u tehničko-tehnološkim naukam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Na osnovu člana 276. i 281. Zakona o privrednim društvima (Sl.glasnik RS br. 125/2004) i članova 36., 39. i 48. Statuta Instituta za ispitivanje materijala a.d.,  Upravni odbor Društva na svojoj 19. sednici održanoj 15.05.2009. godine,  doneo je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ODLU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O SAZIVANJU REDOVNE GODIŠNJE SKUPŠTINE DRUŠT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Saziva se redovna godišnja – IX Skupština akcionarskog društva Institut za ispitivanje materijala, koja će se održati 20.06.2009 godine (subota) sa početkom u 09:00 časova u Svečanoj sali na I spratu u Bulevaru vojvode Mišića 43, Beo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 sednicu Skupštine društva predlaže se sledeć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sz w:val="24"/>
          <w:szCs w:val="24"/>
        </w:rPr>
        <w:t>DNEVNI R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ovanje Komisije za glasanje i odlučivanje, prezentovanje Izveštaja - spiska učesnika i utvrđivanje postojanja uslova za punovažan rad i odlučivanje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djivanje dnevnog red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zapisnika sa VIII Skupštine akcionarskog društva, održane 18.06.2008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usvajanje izveštaja o poslovanju (sa izveštajem o radu Upravnog odbora) za 200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usvajanje finansijskog izveštaja za 200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usvajanje izveštaja ovlašćenog revizora za 200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revizora za reviziju poslovanja u 2009. god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i usvajanje izveštaja o radu Nadzornog odb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i usvajanje odluke o raspodeli dobit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šenje i izbor članova Upravnog odbora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šenje i izbor članova i predsednika Nadzornog odbora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 utvrdjivanja liste akcionara je 15.05.2009 god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lang w:val="sr-Latn-CS"/>
        </w:rPr>
        <w:t>II</w:t>
      </w:r>
      <w:r>
        <w:rPr>
          <w:rFonts w:cs="Arial" w:ascii="Arial" w:hAnsi="Arial"/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avo učestvovanja u radu i odlučivanju na sednici Skupštine imaju akcionari koji imaju ili lica koja predstavljaju akcionare koji poseduju najmanje 200 akcija društva sa pravom gl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kcionari koji ne poseduju 200 običnih akcija sa pravom glasa mogu dati punomoćje u pisanoj formi drugom akcionaru ili trećem licu kako bi udružio akcije radi učestvovanja u radu i odlučivanju na Skupšt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unomoćje u pisanoj formi sadrži puno ime ili naziv akcionara, podatke o broju i vrsti akcija za koje se daje punomoćje, a dostavlja se svakom od akcionara uz pisani poziv za sednicu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kcionari – punomoćnici akcionara koji imaju mogućnost učestvovanja u radu i glasanja na sednici Skupštine društva dužni su da najkasnije 12.06.2009 godine do 12:00 časova dostave Sekretarijatu društva uredno popunjena punomoć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kcionari – punomoćnici akcionara mogu izvršiti uvid u Izvod iz Centralnog registra, Opšta akta društva, predloge odluka i materijal, kao i  preuzeti tekst punomoćja u prostorijama Sekretarijata društva u Beogradu, Bulevar vojvode Mišića br. 43, svakog radnog dana u periodu od 10-14 čas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val="sr-Latn-CS"/>
        </w:rPr>
        <w:t>III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ziv sa odlukom o sazivanju Skupštine akcionarskog društva, distribuirati akcionarima društva i  predstavnicima državnog kapitala imenovanih od strane Vlade Republike Srbije, a izveštaj o bitnom dogadjaju, u skladu sa Zakonom, objaviti u jednom dnevnom listu koji se distribuira na teritoriji cele Republike Srbije, dostaviti Komisiji za hartije od vrednosti, organizovanom tržištu na koje su uključene akcije drušva, korporativnom agentu i objaviti na web site-u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stitut za isptivanje materijala 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ednik Upravnog odbora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 dr Miloš Gru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32:00Z</dcterms:created>
  <dc:creator>dejan.dramlic</dc:creator>
  <dc:description/>
  <cp:keywords/>
  <dc:language>en-US</dc:language>
  <cp:lastModifiedBy>dejan.dramlic</cp:lastModifiedBy>
  <cp:lastPrinted>2009-05-16T15:09:00Z</cp:lastPrinted>
  <dcterms:modified xsi:type="dcterms:W3CDTF">2009-05-16T13:33:00Z</dcterms:modified>
  <cp:revision>16</cp:revision>
  <dc:subject/>
  <dc:title>Na osnovu članova 63</dc:title>
</cp:coreProperties>
</file>