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"Сл. гласник РС", бр.100/2006 и 116/2006), Управа акционарског друштва </w:t>
      </w:r>
      <w:r>
        <w:rPr>
          <w:rFonts w:cs="Times New Roman" w:ascii="Times New Roman" w:hAnsi="Times New Roman"/>
          <w:b/>
          <w:iCs/>
          <w:sz w:val="24"/>
          <w:szCs w:val="24"/>
        </w:rPr>
        <w:t>Сигурност-Врачар</w:t>
      </w:r>
      <w:r>
        <w:rPr>
          <w:rFonts w:cs="Times New Roman" w:ascii="Times New Roman" w:hAnsi="Times New Roman"/>
          <w:sz w:val="24"/>
          <w:szCs w:val="24"/>
        </w:rPr>
        <w:t xml:space="preserve"> ад, Београд, Церска 76а објављује следећу</w:t>
      </w:r>
    </w:p>
    <w:p>
      <w:pPr>
        <w:pStyle w:val="Normal"/>
        <w:shd w:fill="FFFFFF" w:val="clear"/>
        <w:spacing w:lineRule="exact" w:line="269" w:before="6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ЈАВУ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ЕСТОМЕСЕЧНОМ ПЛАНУ ПОСЛОВАЊА АКЦИОНАРСКОГ ДРУШТВА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ВО ПОЛУГОДИШТЕ 2009. ГОДИНЕ</w:t>
      </w:r>
    </w:p>
    <w:p>
      <w:pPr>
        <w:pStyle w:val="Normal"/>
        <w:shd w:fill="FFFFFF" w:val="clear"/>
        <w:spacing w:before="792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словно име, седиште и адреса, матични број и ПИБ: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before="48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арско друштво: Сигурност-Врачар за физичко-техничко и противпожарно обезбеђење и промет услуга ад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: 07064535          ПИБ: 100002758</w:t>
      </w:r>
    </w:p>
    <w:p>
      <w:pPr>
        <w:pStyle w:val="Normal"/>
        <w:shd w:fill="FFFFFF" w:val="clear"/>
        <w:spacing w:before="38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Web si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: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ww.sigurnostvracar.co.rs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ffice@sigurnostvracar.co.r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45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Број и датум решења о упису у регистар привредних субјеката: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3984" w:leader="underscore"/>
        </w:tabs>
        <w:spacing w:before="48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 8842  од  29.03.2005. годин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Делатност (шифра и опис)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600 – Делатност тражења изгубљених лица и заштит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6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одаци о председнику и члановима Управног одбора: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о Тишма, председник; Бакочевић Слободан, члан; Кривокапић Владимир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чевић Миодраг, члан; Михајловић Ивана, члан; Талијан Момчило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еница Љиљана, члан; Ђуровић Мирко, члан; Ђуровић Раде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јановић Зоран, члан; Штековић Јасминка, члан; Татљак Милица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ић тања, члан.</w:t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6749" w:leader="underscore"/>
        </w:tabs>
        <w:spacing w:before="302" w:after="0"/>
        <w:ind w:left="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пословања АД „Сигурност-Врачар" Београд, Церска 76а, за прво полугодиште 2009.године предвиђен је  укупан  приход   у  износу </w:t>
      </w:r>
      <w:r>
        <w:rPr>
          <w:rFonts w:cs="Times New Roman" w:ascii="Times New Roman" w:hAnsi="Times New Roman"/>
          <w:b/>
          <w:sz w:val="24"/>
          <w:szCs w:val="24"/>
        </w:rPr>
        <w:t>365.000.000,00 динара</w:t>
      </w:r>
      <w:r>
        <w:rPr>
          <w:rFonts w:cs="Times New Roman" w:ascii="Times New Roman" w:hAnsi="Times New Roman"/>
          <w:sz w:val="24"/>
          <w:szCs w:val="24"/>
        </w:rPr>
        <w:t>.  До датума објављивања ове изјаве Акционарско друштво је пословало у границама планираних пословних циље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725" w:right="10" w:hanging="3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Ову изјаву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доступном на свом wеб сајту.</w:t>
      </w:r>
    </w:p>
    <w:p>
      <w:pPr>
        <w:pStyle w:val="Normal"/>
        <w:shd w:fill="FFFFFF" w:val="clear"/>
        <w:spacing w:before="792" w:after="0"/>
        <w:ind w:left="5103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гурност-Врачар ад, Београд, Церска 76а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528" w:before="72" w:after="0"/>
        <w:ind w:left="725" w:right="560" w:firstLine="5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о Ђуровић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46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ни директор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5358"/>
        <w:rPr/>
      </w:pPr>
      <w:r>
        <w:rPr>
          <w:rFonts w:cs="Times New Roman" w:ascii="Times New Roman" w:hAnsi="Times New Roman"/>
          <w:sz w:val="24"/>
          <w:szCs w:val="24"/>
        </w:rPr>
        <w:br/>
        <w:t>У Београду, 15.05.2009. године</w:t>
      </w:r>
    </w:p>
    <w:sectPr>
      <w:type w:val="nextPage"/>
      <w:pgSz w:w="11906" w:h="16838"/>
      <w:pgMar w:left="1134" w:right="100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P001</dc:creator>
  <dc:description/>
  <cp:keywords/>
  <dc:language>en-US</dc:language>
  <cp:lastModifiedBy>Marketing</cp:lastModifiedBy>
  <dcterms:modified xsi:type="dcterms:W3CDTF">2009-05-13T12:18:00Z</dcterms:modified>
  <cp:revision>12</cp:revision>
  <dc:subject/>
  <dc:title>Na osnovu odredaba člana 5</dc:title>
</cp:coreProperties>
</file>