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sr-CS"/>
        </w:rPr>
        <w:t xml:space="preserve">На основу члана 6. став први тачка 1  Правилника и начину извештавања јавних друштава и обавезштавању о поседовању акција са правом гласа  ("Сл.гласник РС" бр. 100/2006 и 116/2006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ГЛАШАВА ИЗВЕШТАЈ О БИТНИМ ДОГАЂАЈ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правни одбор Друштва " СИГУРНОСТ-ВРАЧАР" за физичко-техничко и противпожарно обезбеђење и промет услуга а.д. Београд, Церска 76а, донео је Одлуку  о сазивању  редовне Скупштине  акционара  која ће се одржати 15.06.2009.године са  почетком у </w:t>
      </w:r>
      <w:r>
        <w:rPr>
          <w:lang w:val="ru-RU"/>
        </w:rPr>
        <w:t>12</w:t>
      </w:r>
      <w:r>
        <w:rPr>
          <w:lang w:val="sr-CS"/>
        </w:rPr>
        <w:t>:00 часова у</w:t>
      </w:r>
      <w:r>
        <w:rPr>
          <w:lang w:val="sr-Latn-CS"/>
        </w:rPr>
        <w:t xml:space="preserve"> </w:t>
      </w:r>
      <w:r>
        <w:rPr>
          <w:lang w:val="sr-CS"/>
        </w:rPr>
        <w:t xml:space="preserve">ул. Церска 76а са следећи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Д Н Е В Н И М      Р Е Д О М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азматрање извештаја Верификационе комисије за остваривање права акционара да учествују на редовној седници Скупштине акционара "СИГУРНОСТ-ВРАЧАР" за физичко-техничко и противпожарно обезбеђење и промет услуга а.д. Београд, Церска 76а, заказане за 15.06.2009.године са правом гласа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председника Скупштине акционара друштва "СИГУРНОСТ-ВРАЧАР" а.д. Београд, за редовну Скупштину која се одржава 30.06.2008.год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Пословника о раду Скупштине акционара друштва"СИГУРНОСТ-ВРАЧАР“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Записника са претходне седнице Скупштине акционара Друштва од 30.06.2008. год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годишњег рачуна, финансијског извештаја и ревизорског финансијског извештаја друштва "СИГУРНОСТ-ВРАЧАР" за физичко-техничко и противпожарно обезбеђење и промет услуга а.д. Београд, Церска 76а, за 2008.годину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онуда ревизорских кућа у вези склапања Угов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чланова Управног одбора друштва "СИГУРНОСТ-ВРАЧАР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чланова и председника Надзорног одбора друштва "СИГУРНОСТ-ВРАЧАР" а.д. Београ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вање сагласности на Предлог уговора о накнади независним члановима Управног одбора и члановима Надзорног одбора за мандатни период од 15.06.2009.године до следеће редовне Скупштин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Одлуке о стицању сопствених акција Привредног друштва "СИГУРНОСТ-ВРАЧАР" за физичко-техничко и противпожарно обезбеђење и промет услуга а.д. Београд, Церска 76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Скупштине могу бити акционари или пуномоћници акционара који имају или по основу пуномоћја представљају 3% и више акција са правом гласа у односу на укупан број акција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Скупштине су дужни да своје учешће у раду Скупштине пријаве најкасније 5 дана пре одржавања скупштине.</w:t>
      </w:r>
    </w:p>
    <w:p>
      <w:pPr>
        <w:pStyle w:val="Normal"/>
        <w:jc w:val="both"/>
        <w:rPr/>
      </w:pPr>
      <w:r>
        <w:rPr>
          <w:lang w:val="sr-CS"/>
        </w:rPr>
        <w:t>Пријаве са доказом о испуњавању услова за учешће у раду Скупштине предвиђених у овом позиву  достављају се у седиште друштва у Београду, Церска 76а, у периоду од 04.06.до 10.06.2009.године, радним данима од 10,00 до 12,00 часова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вај позив објавити у дневном листу "Привредни преглед" и на интернет презентацији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igurnostvrac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</w:t>
        </w:r>
        <w:r>
          <w:rPr>
            <w:rStyle w:val="InternetLink"/>
            <w:lang w:val="sr-CS"/>
          </w:rPr>
          <w:t>о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rs</w:t>
        </w:r>
      </w:hyperlink>
      <w:r>
        <w:rPr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 xml:space="preserve">Увид у материјал за седницу Скупштине акционара, заинтересовани акционари могу извршити у периоду од </w:t>
      </w:r>
      <w:r>
        <w:rPr>
          <w:lang w:val="sr-Latn-CS"/>
        </w:rPr>
        <w:t>04</w:t>
      </w:r>
      <w:r>
        <w:rPr>
          <w:lang w:val="sr-CS"/>
        </w:rPr>
        <w:t xml:space="preserve">.06. до </w:t>
      </w:r>
      <w:r>
        <w:rPr>
          <w:lang w:val="sr-Latn-CS"/>
        </w:rPr>
        <w:t>10</w:t>
      </w:r>
      <w:r>
        <w:rPr>
          <w:lang w:val="sr-CS"/>
        </w:rPr>
        <w:t>.06.200</w:t>
      </w:r>
      <w:r>
        <w:rPr>
          <w:lang w:val="sr-Latn-CS"/>
        </w:rPr>
        <w:t>9</w:t>
      </w:r>
      <w:r>
        <w:rPr>
          <w:lang w:val="sr-CS"/>
        </w:rPr>
        <w:t>.године  у седишту друштва радним данима у времену од 10,00 до 12,</w:t>
      </w:r>
      <w:r>
        <w:rPr>
          <w:lang w:val="sr-Latn-CS"/>
        </w:rPr>
        <w:t>00</w:t>
      </w:r>
      <w:r>
        <w:rPr>
          <w:lang w:val="sr-CS"/>
        </w:rPr>
        <w:t xml:space="preserve">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/>
      </w:pPr>
      <w:r>
        <w:rPr>
          <w:lang w:val="sr-CS"/>
        </w:rPr>
        <w:t xml:space="preserve">    </w:t>
      </w:r>
      <w:r>
        <w:rPr>
          <w:lang w:val="sr-CS"/>
        </w:rPr>
        <w:t>Мирко Ђуровић с.р.</w:t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2:00Z</dcterms:created>
  <dc:creator>kricak</dc:creator>
  <dc:description/>
  <cp:keywords/>
  <dc:language>en-US</dc:language>
  <cp:lastModifiedBy>Marketing</cp:lastModifiedBy>
  <cp:lastPrinted>2008-05-22T12:01:00Z</cp:lastPrinted>
  <dcterms:modified xsi:type="dcterms:W3CDTF">2009-05-14T08:03:00Z</dcterms:modified>
  <cp:revision>6</cp:revision>
  <dc:subject/>
  <dc:title>На основу члана 6</dc:title>
</cp:coreProperties>
</file>