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osnovu čl.67,stava 2 I čl.64 Zakona o tržištu hartija od vrednosti (“Sl.Glasnik RS”br .47/2006) I čl 5 Pravilnika o sadržini I načinu izveštavanja javnih društava I obaveštavanju o posedovanju akcija sa pravom glasa (“Sl.Glasnik RS” br 100/2006,116/20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UPRAVA AKCIONARSKOG DRUŠT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 “AUTOBANAT” ZRENJAN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javljuje sledeć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ZJAVU</w:t>
      </w:r>
    </w:p>
    <w:p>
      <w:pPr>
        <w:pStyle w:val="Normal"/>
        <w:jc w:val="center"/>
        <w:rPr/>
      </w:pPr>
      <w:r>
        <w:rPr>
          <w:sz w:val="28"/>
        </w:rPr>
        <w:t>O ŠESTOMESEČNOM PLANU POSLOVANJA ZA  PRVO POLUGODIŠTE 2009.godi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sz w:val="28"/>
        </w:rPr>
        <w:t>1.  Poslovno ime,sedište I adresa,matični broj I PIB akcionarskog društva :</w:t>
      </w:r>
    </w:p>
    <w:p>
      <w:pPr>
        <w:pStyle w:val="Normal"/>
        <w:ind w:left="360" w:hanging="0"/>
        <w:rPr/>
      </w:pPr>
      <w:r>
        <w:rPr>
          <w:sz w:val="36"/>
        </w:rPr>
        <w:t xml:space="preserve">    </w:t>
      </w:r>
      <w:r>
        <w:rPr>
          <w:sz w:val="36"/>
        </w:rPr>
        <w:t>Preduzeće za prevoz putnika “ AUTOBANAT”AD Zrenjanin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Zrenjanin,Beogradska 22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Matični broj : 08000441 ; PIB: 101162067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36"/>
        </w:rPr>
      </w:pPr>
      <w:r>
        <w:rPr>
          <w:sz w:val="36"/>
        </w:rPr>
        <w:t>2.  Web site I e-mail adresa: autobanat@ nadlanu.com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Broj I datum rešenja o upisu u registar privrednih subjekata:</w:t>
      </w:r>
    </w:p>
    <w:p>
      <w:pPr>
        <w:pStyle w:val="Normal"/>
        <w:ind w:left="720" w:hanging="0"/>
        <w:rPr/>
      </w:pPr>
      <w:r>
        <w:rPr>
          <w:sz w:val="36"/>
        </w:rPr>
        <w:t>BD 371/2005 od 28.01.2005. godin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Delatnost (šifra I opis):</w:t>
      </w:r>
    </w:p>
    <w:p>
      <w:pPr>
        <w:pStyle w:val="Normal"/>
        <w:ind w:left="720" w:hanging="0"/>
        <w:rPr/>
      </w:pPr>
      <w:r>
        <w:rPr>
          <w:sz w:val="36"/>
        </w:rPr>
        <w:t>60211-</w:t>
      </w:r>
      <w:r>
        <w:rPr>
          <w:sz w:val="32"/>
        </w:rPr>
        <w:t>PREVOZ PUTNIKA U DRUMSKOM SAOBRAĆAJU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odaci o članovima Upravnog odbora: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</w:t>
      </w:r>
      <w:r>
        <w:rPr>
          <w:sz w:val="28"/>
        </w:rPr>
        <w:t>1.Mile Jerković ,predsedni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Goran Agramović ,član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3.Milorad Savić, čl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Uroš Roganović,čl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Dobrosav Jovanović, čl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6.Željko Malušić,čl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7.Branko Petković,član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Planom poslovanja za prvo polugodište 2009.godine predviđeno je ostvarenje Ukupnog prihoda od  4.400.000,00 evra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 dana objavljivanja ove izjave nisu nastupile okolnosti koje bi mogle bitno uticati na finansisijski položaj,novčane troškove I realizaciju plana društv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imerak ove izjave akcionarsko društvo objavljuje u dnevnom listu koji se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distribuira na celoj teritoriji Republike Srbije I istovremeno ga dostavlja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Komisiji za hartije od vrednosti I organizovanom tržištu,na koje su uključene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akcije društva I čini ga dostupnim na svom web- site društv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U Zrenjaninu,12.05.2009.godine               Za Upravni Odb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_________</w:t>
      </w:r>
    </w:p>
    <w:p>
      <w:pPr>
        <w:pStyle w:val="Normal"/>
        <w:rPr>
          <w:sz w:val="36"/>
          <w:lang w:val="sr-Latn-CS"/>
        </w:rPr>
      </w:pPr>
      <w:r>
        <w:rPr>
          <w:sz w:val="36"/>
        </w:rPr>
        <w:t xml:space="preserve">                                                                 </w:t>
      </w:r>
      <w:r>
        <w:rPr>
          <w:sz w:val="36"/>
        </w:rPr>
        <w:t>Goran Agramovi</w:t>
      </w:r>
      <w:r>
        <w:rPr>
          <w:sz w:val="36"/>
          <w:lang w:val="sr-Latn-CS"/>
        </w:rPr>
        <w:t>ć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</w:t>
      </w:r>
      <w:r>
        <w:rPr>
          <w:sz w:val="36"/>
        </w:rPr>
        <w:tab/>
        <w:t xml:space="preserve">  </w:t>
      </w:r>
    </w:p>
    <w:sectPr>
      <w:type w:val="nextPage"/>
      <w:pgSz w:w="11906" w:h="17291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4:00Z</dcterms:created>
  <dc:creator>AA</dc:creator>
  <dc:description/>
  <cp:keywords/>
  <dc:language>en-US</dc:language>
  <cp:lastModifiedBy>aa</cp:lastModifiedBy>
  <cp:lastPrinted>2008-10-29T09:46:00Z</cp:lastPrinted>
  <dcterms:modified xsi:type="dcterms:W3CDTF">2009-05-12T11:41:00Z</dcterms:modified>
  <cp:revision>9</cp:revision>
  <dc:subject/>
  <dc:title/>
</cp:coreProperties>
</file>