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astrmski ribnjak RM-Mlava ad Žagubica objavljuje sledeću </w:t>
        <w:br/>
        <w:br/>
      </w: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Pastrmski ribnjak RM-Mlava ad Žagubica, Cara Dušana 27, Žagubica, matični broj: 17499017; PIB: 102886945;</w:t>
        <w:br/>
        <w:br/>
        <w:t>2) Web site i e-mail adresa: rmstub@eunet.y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BD 9740 od 17.05.2005.godine;</w:t>
        <w:br/>
        <w:br/>
        <w:t>4) Delatnost (šifra i opis): 05020 – Mrešćenje i uzgoj riba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aci o predsedniku i članovima Upravnog odbora: Ilić Olivera, predsednik Upravnog odbora; Milovanović Radosav, Petrović Braniša, Radisavljević Branko, Ilić Boban,  članovi Upravnog odbora;</w:t>
        <w:br/>
        <w:br/>
        <w:t>6) Planom Poslovanja preduzeća Pastrmski ribnjak RM-Mlava ad Žagubica za prvo polugodište 2009. godine predviđen je ukupan prihod u iznosu od  9.850.000,00 i bruto dobit u iznosu od 780.000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uma objavljivanja ove izjave društvo je poslovalo u granicama planiranih poslovnih ciljeva i nije bilo bitnih materijalnih događaja i transakcija koji bi imali značajni uticaj na poslovanje društva. </w:t>
        <w:br/>
        <w:t xml:space="preserve">       </w:t>
        <w:br/>
        <w:t>Žagubica 18.05.2009. godi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rmski ribnjak RM-Mlava ad Žagub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ić Olivera s.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cp:keywords/>
  <dc:language>en-US</dc:language>
  <cp:lastModifiedBy>r103c1077</cp:lastModifiedBy>
  <dcterms:modified xsi:type="dcterms:W3CDTF">2009-05-18T10:24:00Z</dcterms:modified>
  <cp:revision>56</cp:revision>
  <dc:subject/>
  <dc:title>Izjava o šestomesečnom planu poslovanja - ____________________a</dc:title>
</cp:coreProperties>
</file>