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osnovu odredbi člana 5. Pravilnika o sadržini i načinu izveštavanja javnih društava i obaveštenju o posedovanju akcija sa pravom glasa (Sl. Glasnik RS, br. 100/2006 i 116/2006), uprava </w:t>
      </w:r>
      <w:r>
        <w:rPr>
          <w:rFonts w:cs="Tahoma" w:ascii="Tahoma" w:hAnsi="Tahoma"/>
          <w:b/>
          <w:sz w:val="22"/>
          <w:szCs w:val="22"/>
        </w:rPr>
        <w:t>ZASTAVA PROMET a.d. SOMBOR</w:t>
      </w:r>
      <w:r>
        <w:rPr>
          <w:rFonts w:cs="Tahoma" w:ascii="Tahoma" w:hAnsi="Tahoma"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KCIONARSKOG DRUŠTVA ZA PRVO POLUGODIŠTE 2009. GODI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oslovno ime, sedište i adresa, matični broj i PIB: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STAVA PROMET a.d. SOM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ombor, ul. Filipa Kljajića bb</w:t>
        <w:br/>
        <w:t xml:space="preserve">    Matični broj: 08133409; PIB: 100271846;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eb site i e-mail adresa: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zps.rs</w:t>
        </w:r>
      </w:hyperlink>
      <w:r>
        <w:rPr>
          <w:rFonts w:cs="Tahoma" w:ascii="Tahoma" w:hAnsi="Tahoma"/>
          <w:sz w:val="22"/>
          <w:szCs w:val="22"/>
        </w:rPr>
        <w:t xml:space="preserve"> ;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zps.sekretar@eunet.rs</w:t>
        </w:r>
      </w:hyperlink>
      <w:r>
        <w:rPr>
          <w:rFonts w:cs="Tahoma" w:ascii="Tahoma" w:hAnsi="Tahoma"/>
          <w:sz w:val="22"/>
          <w:szCs w:val="22"/>
        </w:rPr>
        <w:t xml:space="preserve"> 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sz w:val="22"/>
          <w:szCs w:val="22"/>
        </w:rPr>
        <w:t>BD 110128/2006 od 08.03.2006,  BD 116245/2006 od 15.05.2006. 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129284/2006 od 24.07.2006,  BD 197187/2006 od 24.11.2006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 73221/2007 od 13.08.2007,   BD 145923/2007 od 30.11.2007,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 121233/2008 od 01.08.2008, BD 134633/2008 od 10.10.2008.;</w:t>
      </w:r>
      <w:r>
        <w:rPr>
          <w:rFonts w:cs="Tahoma" w:ascii="Tahoma" w:hAnsi="Tahoma"/>
          <w:color w:val="3366FF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) Delatnost (šifra i opis): 50100 – prodaja motornih vozila;</w:t>
      </w:r>
      <w:r>
        <w:rPr>
          <w:rFonts w:cs="Tahoma" w:ascii="Tahoma" w:hAnsi="Tahoma"/>
          <w:color w:val="3366FF"/>
          <w:sz w:val="22"/>
          <w:szCs w:val="22"/>
          <w:lang w:val="pl-PL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Podaci o predsedniku i članovima Upravnog odbora:</w:t>
        <w:br/>
        <w:t xml:space="preserve">    Miša Nikolić, predsednik Upravnog odbora;</w:t>
        <w:br/>
        <w:t xml:space="preserve">    Nebojša Stanarčić, zamenik predsednika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ovan Crnogorac, član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Života Stanojević, član Upravnog odbor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vijetin Pavlović, član Upravnog odbora.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) PLAN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kupni prihodi:  88.800.000 dinara;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kupni rashodi: 86.500.000 dinara.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 datuma objavljivanja nije bilo bitnih materijalnih događaja i transakcija, a koje imaju značajni uticaj na finansijski položaj, uspeh i novčane tokove društ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i čini dostupnim na web sajtu društva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omboru, 08.05.2009. godine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Za Upravu Akcionarskog društ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Generalni direktor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Nebojša Stanarčić</w:t>
      </w:r>
    </w:p>
    <w:sectPr>
      <w:type w:val="nextPage"/>
      <w:pgSz w:w="11906" w:h="16838"/>
      <w:pgMar w:left="1134" w:right="1134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.rs/" TargetMode="External"/><Relationship Id="rId3" Type="http://schemas.openxmlformats.org/officeDocument/2006/relationships/hyperlink" Target="mailto:zps.sekretar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mselakovic</dc:creator>
  <dc:description/>
  <cp:keywords/>
  <dc:language>en-US</dc:language>
  <cp:lastModifiedBy> Aleksandra Sunjka</cp:lastModifiedBy>
  <cp:lastPrinted>2008-10-27T10:54:00Z</cp:lastPrinted>
  <dcterms:modified xsi:type="dcterms:W3CDTF">2009-05-12T08:37:00Z</dcterms:modified>
  <cp:revision>2</cp:revision>
  <dc:subject/>
  <dc:title>Изјава о шестомесечном пплану пословања:</dc:title>
</cp:coreProperties>
</file>