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NEDIĆ AGRAR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hr-HR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hr-HR"/>
        </w:rPr>
        <w:t>Maršala Tit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Telefoni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23/789-215; 789-</w:t>
      </w:r>
      <w:r>
        <w:rPr>
          <w:rFonts w:cs="Arial" w:ascii="Arial" w:hAnsi="Arial"/>
          <w:b/>
          <w:sz w:val="20"/>
          <w:szCs w:val="20"/>
          <w:lang w:val="hr-HR"/>
        </w:rPr>
        <w:t>206</w:t>
      </w:r>
      <w:r>
        <w:rPr>
          <w:rFonts w:cs="Arial" w:ascii="Arial" w:hAnsi="Arial"/>
          <w:b/>
          <w:sz w:val="20"/>
          <w:szCs w:val="20"/>
          <w:lang w:val="sr-CS"/>
        </w:rPr>
        <w:t>; 789-207</w:t>
      </w:r>
      <w:r>
        <w:rPr>
          <w:rFonts w:cs="Arial" w:ascii="Arial" w:hAnsi="Arial"/>
          <w:b/>
          <w:sz w:val="20"/>
          <w:szCs w:val="20"/>
          <w:lang w:val="hr-HR"/>
        </w:rPr>
        <w:t xml:space="preserve">; Faks: </w:t>
      </w:r>
      <w:r>
        <w:rPr>
          <w:rFonts w:cs="Arial" w:ascii="Arial" w:hAnsi="Arial"/>
          <w:b/>
          <w:sz w:val="20"/>
          <w:szCs w:val="20"/>
          <w:lang w:val="sr-CS"/>
        </w:rPr>
        <w:t>023/789-</w:t>
      </w:r>
      <w:r>
        <w:rPr>
          <w:rFonts w:cs="Arial" w:ascii="Arial" w:hAnsi="Arial"/>
          <w:b/>
          <w:sz w:val="20"/>
          <w:szCs w:val="20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@nasamreza.com</w:t>
        </w:r>
      </w:hyperlink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osnovu odredbi člana 67Zakona o tržištu hartija od vrednosti i drugih finansijskih instrumenata («Sl.glasnik RS» br.47/06) i odredbi čl. 5 Pravilnika o sadržini i načinu izveštavanja javnih društava i obaveštavanju o posedovanju akcija sa pravom glasa  («Sl.glasnik RS»br. 100/2006. i 116/2006.), Uprava akcionarskog društva «NEDIĆ AGRAR»A.D.  iz Bočara 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«NEDIĆ AGRAR»A.D.BOČA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VO POLUGODIŠ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«NEDIĆ AGRAR»AKCIONARSKO DRUŠT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Bočar, Maršala Tita br.17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Matični broj:08028656 ; PIB:10143143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hr-HR"/>
        </w:rPr>
        <w:t>2) e-mail adres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@nasamrez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BD.18422/2005 od 20.05. 2005;BD.33863/2005 od 07.06.2005.;BD.224379/2006 od 05.12. 2006.; BD 120097/2008 od  01.08. 2008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Delatnost (šifra i opi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01110 poljoprivreda; gajenje žita i drigih useva i zasad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Podaci o predsedniku i drugim članovima Upravnog odbo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Željko Nedić ,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Mladen Nedić, član Upravnog odbor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Gecić Radiša, član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6) Planom poslovanja za prvo  polugodište 2009.godine predviđena je proizvodnja od 590 tona ozimog ječma,i 370 tona uljane repice , 300.000 litara kravljeg mle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imerak ove Izjave „NEDIĆ AGRAR“A.D. Bočar istovremeno dostavlja Komisiji za hartije od vrednosti i organizovanom tržištu,  na koje su uključene akcije druš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 Bočaru,12.03.2009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637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 i r e k t o r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>„</w:t>
      </w:r>
      <w:r>
        <w:rPr>
          <w:rFonts w:cs="Arial" w:ascii="Arial" w:hAnsi="Arial"/>
          <w:b/>
          <w:sz w:val="20"/>
          <w:szCs w:val="20"/>
          <w:lang w:val="de-DE"/>
        </w:rPr>
        <w:t>NEDIĆ AGRAR“A.D. BOČ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Željko Nedić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72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_agrar@nasamreza.com" TargetMode="External"/><Relationship Id="rId3" Type="http://schemas.openxmlformats.org/officeDocument/2006/relationships/hyperlink" Target="mailto:nedic_agrar@nasamrez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0:00Z</dcterms:created>
  <dc:creator>ZELJKO</dc:creator>
  <dc:description/>
  <cp:keywords/>
  <dc:language>en-US</dc:language>
  <cp:lastModifiedBy>PC</cp:lastModifiedBy>
  <cp:lastPrinted>2009-05-12T09:54:00Z</cp:lastPrinted>
  <dcterms:modified xsi:type="dcterms:W3CDTF">2009-05-14T09:05:00Z</dcterms:modified>
  <cp:revision>9</cp:revision>
  <dc:subject/>
  <dc:title>NEDIĆ AGRAR A</dc:title>
</cp:coreProperties>
</file>