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Na osnovu odredaba člana 5 Pravilnika o sadržini i načinu izveštavanja javnih društava i obaveštavanju o posedovanju akcija sa pravom glasa («Službeni glasnik RS», br. 100/2006 i 116/2006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 xml:space="preserve">Uprava akcionarskog društ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Industrija odeće “Prvi maj” Pirot a.d.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ZA PRVO POLUGODIŠTE 2009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jc w:val="both"/>
        <w:rPr/>
      </w:pPr>
      <w:r>
        <w:rPr>
          <w:rFonts w:cs="Arial" w:ascii="Arial" w:hAnsi="Arial"/>
          <w:lang w:val="sr-Latn-CS"/>
        </w:rPr>
        <w:t>Naziv, sedište i adresa, matični broj i PIB akcionarskog društv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ndustrija odeće «Prvi maj» a.d. Pirot, 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lica Nikole Pašića bb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7130953; PIB: 100384855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Web site i email adresa: </w:t>
      </w:r>
      <w:hyperlink r:id="rId2">
        <w:r>
          <w:rPr>
            <w:rStyle w:val="InternetLink"/>
            <w:rFonts w:cs="Arial" w:ascii="Arial" w:hAnsi="Arial"/>
            <w:lang w:val="sr-Latn-CS"/>
          </w:rPr>
          <w:t>www.prvimajpirot.com</w:t>
        </w:r>
      </w:hyperlink>
      <w:r>
        <w:rPr>
          <w:rFonts w:cs="Arial" w:ascii="Arial" w:hAnsi="Arial"/>
          <w:lang w:val="sr-Latn-CS"/>
        </w:rPr>
        <w:t>; finansije@prvimajpi.rs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64411/2005 od 13.07.2005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 (šifra i opis):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8220 – proizvodnja ostale ode}e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Podaci o predsedniku i članovima Upravnog odbora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Tomislav Petrović – predsednik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Jovica Aleks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Zoran Dmitrov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Ljubi{a Sotirov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Slavi{a Svilarov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Milan Dmitrov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Aleksandar Pejč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lanom poslovanja za prvo polugodi{te 2009. godine predviđeni su ukupni poslovni prihodi od 467.600.000,00 dinara i ukupni poslovni rashodi od 447.040.000,00 dinara. 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Primerak ove izjave Privredno društvo istovremeno dostavlja Komisiji za hartije od vrednosti i organizovanom tržištu, na koje su uključene akcije Društva, i objavljuje na svom web site-u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 xml:space="preserve">       ZA UPRAVU AKCIONARSKOG DRUŠTV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 xml:space="preserve"> PREDSEDNIK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          Tomislav Petrov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vimajpir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0:00Z</dcterms:created>
  <dc:creator>daktilograf1</dc:creator>
  <dc:description/>
  <cp:keywords/>
  <dc:language>en-US</dc:language>
  <cp:lastModifiedBy>Slavisa Svilarov</cp:lastModifiedBy>
  <cp:lastPrinted>2008-05-12T11:41:00Z</cp:lastPrinted>
  <dcterms:modified xsi:type="dcterms:W3CDTF">2009-05-15T08:45:00Z</dcterms:modified>
  <cp:revision>9</cp:revision>
  <dc:subject/>
  <dc:title>Na osnovu odredaba člana 5 Pravilnika o sadržini i načinu izveštavanja javnih društava i obaveštavanju o posedovanju akcija sa</dc:title>
</cp:coreProperties>
</file>