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Na osnovu clana 67.Zakona o trzistu hartija od vrednosti i drugih finansijskih instrumenat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L.Glasnik RS”br.47/2006)i clana 5.Pravilnika o sadrzini i nacinu izvestavanja javnih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drustava  i obavestenja o posredovanju akcija sa pravom glasa (“Sl.Glasnik RS”br.100/2006 i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16/2006).  Uprava akcionarskog drustva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  <w:sz w:val="30"/>
          <w:szCs w:val="30"/>
        </w:rPr>
        <w:t>Akcionarsko drustvo Prirodno leciliste Atomska banja Gornja Trepca,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Gornja Trepca,bb,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Objavljuje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sz w:val="30"/>
          <w:szCs w:val="30"/>
        </w:rPr>
        <w:t xml:space="preserve">Izjavu o sestomesecnom planu poslovanja akcionarskog drustva za prvo </w:t>
      </w:r>
    </w:p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  </w:t>
      </w:r>
      <w:r>
        <w:rPr>
          <w:b/>
          <w:bCs/>
          <w:sz w:val="30"/>
          <w:szCs w:val="30"/>
        </w:rPr>
        <w:t>polugodje  2009. godine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slovno ime:  Akcionarsko drustvo Prirodno leciliste Atomska banja Gornja Trepca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diste i adresa:     Gornja Trepca b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aticni broj:           07181531 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IB:                         10130030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eb-site:                 </w:t>
      </w:r>
      <w:hyperlink r:id="rId2">
        <w:r>
          <w:rPr>
            <w:rStyle w:val="InternetLink"/>
          </w:rPr>
          <w:t>www.atomskabanjagornjatrepca.rs</w:t>
        </w:r>
      </w:hyperlink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e-mail adresa:         </w:t>
      </w:r>
      <w:hyperlink r:id="rId3">
        <w:r>
          <w:rPr>
            <w:rStyle w:val="InternetLink"/>
          </w:rPr>
          <w:t>banjatre@eunet.rs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roj i datum resenja o upisu u registar privrednih subjekata: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D 136624/2008 od 28.10.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tezna delatnost (sifra opis ):85141 medicinska rehabili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aci o predsedniku i clanovima Upravnog odbora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- Stankovic Milos,predsednik Upravnog odbor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-Vujanovic Aleksandar, zamenik Predsednika Upravnog odbo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- Jovanovic Branka, clan Upravnog odbor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- Kuzmanovic Jelena,clan Upravnog odbor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- Obradovic – Bursac Lidija,clan Upravnog odbor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- Ostojic vlada,clan Upravnog odbor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- Petronic Nada,clan Upravnog odbor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4. Planom poslovanja akcionarskog drustva za prvo polugodiste 2009 godine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predvidjen za prihod od pansiona od domacih i stranih gostiju i medecinski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usluga od  44.638.000.00 dinar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Ocena Uprave akcionarskog drustva je da ce uzevsi u obzir dosadasnje preduze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aktivnosti polugodisnji plan biti ostvaren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Akcionarsko drustvo posluje tako sto redovno servisira sve svoje obaveze iz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redovnog poslovan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Primerak ove izjave akcionarsko drustvo objavljuje u dnevnom listu koji se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distribuira na celoj teritoriji Republike i istovremeno dostavlja Komisiji z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hartije od vrednosti,organizovanom trzistu na kojem su ukljucene akcije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drustva i cine dostupnim na svom web-site.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U Cacku,11.05.2009.                                                           Za Upravu Drustv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bCs/>
          <w:sz w:val="26"/>
          <w:szCs w:val="26"/>
        </w:rPr>
        <w:t>Generalni direkto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Zoran Kaplanovic.dipl.ecc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mskabanjagornjatrepca.rs/" TargetMode="External"/><Relationship Id="rId3" Type="http://schemas.openxmlformats.org/officeDocument/2006/relationships/hyperlink" Target="mailto:banjatre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01:00Z</dcterms:created>
  <dc:creator/>
  <dc:description/>
  <cp:keywords/>
  <dc:language>en-US</dc:language>
  <cp:lastModifiedBy/>
  <cp:lastPrinted>2009-05-11T12:12:00Z</cp:lastPrinted>
  <dcterms:modified xsi:type="dcterms:W3CDTF">2009-05-13T11:43:00Z</dcterms:modified>
  <cp:revision>1</cp:revision>
  <dc:subject/>
  <dc:title/>
</cp:coreProperties>
</file>