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osnovu člana 67. stav 2. Zakona o tržištu hartija od vrednosti i drugih finansijskih instrumenata (Sl.glasnik RS 47/06) i člana 5. Pravilnika o sadržini i načinu izveštavanja javnih društava i obaveštavanju o posedovanju akcija s pravom glasa (Sl.glasnik RS 100/06; 116/06), Upravni odbor ,,Frikom,,-a AD Beograd, objavlju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ŠESTOMESEČNOM  PLANU POSLOVANJA AKCIONARSKOG DRUŠTVA ZA PRVO POLUGODIŠTE 2009. godi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  <w:t>Poslovno ime, sedište i adresa, matični broj i PIB Akcionarskog društva</w:t>
      </w:r>
    </w:p>
    <w:p>
      <w:pPr>
        <w:pStyle w:val="Normal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</w:r>
    </w:p>
    <w:p>
      <w:pPr>
        <w:pStyle w:val="Normal"/>
        <w:ind w:firstLine="360"/>
        <w:rPr/>
      </w:pPr>
      <w:r>
        <w:rPr>
          <w:rFonts w:cs="Arial" w:ascii="Arial" w:hAnsi="Arial"/>
        </w:rPr>
        <w:t xml:space="preserve">Industrija smrznute hrane ,,FRIKOM,,AD, Beograd Zrenjaninski put bb,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Matični broj - 07042728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PIB -  1000030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b site:</w:t>
        <w:tab/>
        <w:tab/>
        <w:tab/>
        <w:tab/>
        <w:tab/>
        <w:t>E-mail adresa:</w:t>
      </w:r>
    </w:p>
    <w:p>
      <w:pPr>
        <w:pStyle w:val="Normal"/>
        <w:ind w:left="360" w:hanging="0"/>
        <w:rPr/>
      </w:pPr>
      <w:hyperlink r:id="rId2">
        <w:r>
          <w:rPr>
            <w:rStyle w:val="InternetLink"/>
            <w:rFonts w:cs="Arial" w:ascii="Arial" w:hAnsi="Arial"/>
          </w:rPr>
          <w:t>www.frikom.rs</w:t>
        </w:r>
      </w:hyperlink>
      <w:r>
        <w:rPr>
          <w:rFonts w:cs="Arial" w:ascii="Arial" w:hAnsi="Arial"/>
        </w:rPr>
        <w:tab/>
        <w:tab/>
        <w:tab/>
        <w:tab/>
      </w:r>
      <w:hyperlink r:id="rId3">
        <w:r>
          <w:rPr>
            <w:rStyle w:val="InternetLink"/>
            <w:rFonts w:cs="Arial" w:ascii="Arial" w:hAnsi="Arial"/>
          </w:rPr>
          <w:t>office@frikom.rs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Broj i datum rešenja o upisu u Registar privrednih subjeka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D 737/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atnost (šifra i opi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5520 – proizvodnja sladole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ci o Predsedniku i članovima Upravnog odbo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vica Todorić, Predsednik Upravnog odbora, Ljerka Puljić, Član Upravnog odbora, Mislav Galić, Član Upravnog odbora, Tomislav Kitonić, član Upravnog odbora I Tatjana Tomić, Član Upravnog odb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lanom  poslovanja za prvo polugodište 2009. godine  predviđena je realizacija u ukupnoj vrednosti od  3.712.231.000   dinara. Do datuma objavljivanja ove Izjave, Društvo je poslovalo u granicama planiranih poslovnih ciljeva, nije bilo bitnih materijalnih događaja i transakcija koje bi imale značajni uticaj na poslovanje Društva. Primerak ove Izjave Društvo dostavlja Komisiji za hartije od vrednosti i Beogradskoj berzi i objavljuje u dnevnom listu koji se distribuira na celoj teritoriji Republik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SEDNIK UPRAVNOG ODBORA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ica Todori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ikom.rs/" TargetMode="External"/><Relationship Id="rId3" Type="http://schemas.openxmlformats.org/officeDocument/2006/relationships/hyperlink" Target="mailto:office@frikom.co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9:56:00Z</dcterms:created>
  <dc:creator>Vido Soskic</dc:creator>
  <dc:description/>
  <cp:keywords/>
  <dc:language>en-US</dc:language>
  <cp:lastModifiedBy>Marko Atanasov</cp:lastModifiedBy>
  <cp:lastPrinted>2009-03-27T13:41:00Z</cp:lastPrinted>
  <dcterms:modified xsi:type="dcterms:W3CDTF">2009-04-23T06:37:00Z</dcterms:modified>
  <cp:revision>9</cp:revision>
  <dc:subject/>
  <dc:title>Na osnovu člana 67</dc:title>
</cp:coreProperties>
</file>