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-4445</wp:posOffset>
            </wp:positionV>
            <wp:extent cx="1114425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83" w:dyaOrig="7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5.4pt;height:39.1pt" filled="f" o:ole="">
            <v:imagedata r:id="rId4" o:title=""/>
          </v:shape>
          <o:OLEObject Type="Embed" ProgID="" ShapeID="ole_rId3" DrawAspect="Content" ObjectID="_568885968" r:id="rId3"/>
        </w:objec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sr-Latn-CS"/>
        </w:rPr>
        <w:t xml:space="preserve">AD „ŽITOBAČKA“ KULA 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 29.04.2009. godine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  “ŽITOBAČKA”  AD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doneo sledeću: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     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PRVO POLUGODIŠTE 2009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a  „Žitoba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lang w:val="sr-Latn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 “Žitobačka” ad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dište i adresa: Kula, Josipa Kramera 17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800429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026388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site: www.zito-backa.co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u registar privrednih subjekata: 600/2009 od 13.01.2009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tnost (šifra i opis): 15610, proizvodnja mlinskih proizvod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Vojnović, predsednik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jela Kerleta, član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 Rajković, čla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i podaci o šestomesečnom poslovanju za prvo  polugodište za tekuću poslovnu godinu: Očekujemo da ćemo postići prihod oko 412.000.000,00 dinara, a rashod oko 400.000.000,00 dinara. 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irektor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Vladimir Vojnović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uli, 29.04.2009.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Helv_Swis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_Helv_Swiss;Courier New" w:hAnsi="C_Helv_Swiss;Courier New" w:eastAsia="Times New Roman" w:cs="C_Helv_Swiss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_Helv_Swiss;Courier New" w:hAnsi="C_Helv_Swiss;Courier New" w:eastAsia="Times New Roman" w:cs="C_Helv_Swiss;Courier New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 </dc:creator>
  <dc:description/>
  <cp:keywords/>
  <dc:language>en-US</dc:language>
  <cp:lastModifiedBy> </cp:lastModifiedBy>
  <cp:lastPrinted>2009-05-04T11:25:00Z</cp:lastPrinted>
  <dcterms:modified xsi:type="dcterms:W3CDTF">2009-05-04T09:27:00Z</dcterms:modified>
  <cp:revision>11</cp:revision>
  <dc:subject/>
  <dc:title/>
</cp:coreProperties>
</file>