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Na </w:t>
      </w:r>
      <w:r>
        <w:rPr/>
        <w:t>osnovu člana 64. Zakona o tržištu hartija od vrednosti i drugih finansijskih instrumenata (’’Sl.glasnik RS’’broj 65/02 i 101/05 ), te članova 6.,7 i 8. Pravilnika o sadržini i načinu izveštavanja javnih društava( ’’ Sl. glasnik RS ’’ broj 102/03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ENTAR AD BEOGRAD</w:t>
      </w:r>
    </w:p>
    <w:p>
      <w:pPr>
        <w:pStyle w:val="Normal"/>
        <w:spacing w:before="0" w:after="0"/>
        <w:jc w:val="center"/>
        <w:rPr/>
      </w:pPr>
      <w:r>
        <w:rPr/>
        <w:t>Miklošićeva 14 Beograd</w:t>
      </w:r>
    </w:p>
    <w:p>
      <w:pPr>
        <w:pStyle w:val="Normal"/>
        <w:spacing w:before="0" w:after="0"/>
        <w:jc w:val="center"/>
        <w:rPr/>
      </w:pPr>
      <w:r>
        <w:rPr/>
        <w:t>MTB.07025327, PIB 101735451</w:t>
      </w:r>
    </w:p>
    <w:p>
      <w:pPr>
        <w:pStyle w:val="Normal"/>
        <w:spacing w:before="0" w:after="0"/>
        <w:jc w:val="center"/>
        <w:rPr/>
      </w:pPr>
      <w:r>
        <w:rPr/>
        <w:t>Pretežna delatnost šifra 45410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JAVNO OBJAVLJUJ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IZVEŠTAJ O BITNOM DOGAĐAJU </w:t>
      </w:r>
    </w:p>
    <w:p>
      <w:pPr>
        <w:pStyle w:val="Normal"/>
        <w:spacing w:before="0" w:after="0"/>
        <w:jc w:val="center"/>
        <w:rPr/>
      </w:pPr>
      <w:r>
        <w:rPr/>
        <w:t xml:space="preserve">održavanja redovne sednice Skupštine akcionara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edovna sednica  Skupštine akcionara Centar AD Beograd održana je 29.04.2009. godine sa početkom u 11h u sedištu preduzeća u Beogradu, Miklošićeva 14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</w:t>
      </w:r>
      <w:r>
        <w:rPr/>
        <w:t>Na sednici su, u skladu sa utvrđenim dnevnim redom , usvojene sledeće ODLUKE 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luka o izboru verifikacione  komisije i utvrđivanje kvorum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luku o izboru predsednika Skupštin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luku o izboru zapisničara i dva overivača zapisnik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luku o usvajanju zapisnika sa prethodne sednice Skupštine akcionar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luku o usvajanju finansijskih izveštaja za poslovnu 2008.godinu,sa nalazom i mišljenjem ovlašćenog nezavisnog revizora revizorske kuće LB-REV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luku o pokriću dela gubitka u 2007.godin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luku o izboru revizora za reviziju finansijskih izveštaja za 2009.godinu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luku o razrešenju članova Upravnog Odbora i izboru novih članova,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Generalni direktor </w:t>
      </w:r>
    </w:p>
    <w:p>
      <w:pPr>
        <w:pStyle w:val="ListParagraph"/>
        <w:spacing w:before="0" w:after="0"/>
        <w:contextualSpacing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</w:t>
      </w:r>
    </w:p>
    <w:p>
      <w:pPr>
        <w:pStyle w:val="ListParagraph"/>
        <w:spacing w:before="0" w:after="0"/>
        <w:contextualSpacing/>
        <w:jc w:val="both"/>
        <w:rPr/>
      </w:pPr>
      <w:r>
        <w:rPr/>
        <w:t xml:space="preserve">                                                                         </w:t>
      </w:r>
      <w:r>
        <w:rPr/>
        <w:t>mr Dobrivoje Lapče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9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164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0:00Z</dcterms:created>
  <dc:creator>Centar A D</dc:creator>
  <dc:description/>
  <dc:language>en-US</dc:language>
  <cp:lastModifiedBy>Centar A D</cp:lastModifiedBy>
  <cp:lastPrinted>2009-05-14T06:53:00Z</cp:lastPrinted>
  <dcterms:modified xsi:type="dcterms:W3CDTF">2009-05-14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