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Na osnovu odredaba člana 5. Pravilnika o sadržini i načinu izveštavanja javnih Društava i obaveštavanju o posedovanju akcija sa pravom glasa (Sl. glasnik RS br. 100/06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 </w:t>
      </w:r>
      <w:r>
        <w:rPr>
          <w:b/>
          <w:bCs/>
          <w:sz w:val="24"/>
          <w:szCs w:val="24"/>
          <w:lang w:val="sl-SI"/>
        </w:rPr>
        <w:t xml:space="preserve">i 116/06) 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PRAVA PRIVREDNOG DRUŠTV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»ŽITOPEK« A.D. NIŠ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ime, sedište i adresa, matični broj i PI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slovno ime: Preduzeće za proizvodnju pekarskih proizvoda i prome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»Žitopek« a.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dište: Niš, ul. Dimitrija Tucovića br. 5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Matični broj: 072041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PIB: 100337593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l-SI"/>
        </w:rPr>
        <w:t xml:space="preserve">2   Web sajt i e-mail adresa: </w:t>
      </w:r>
      <w:hyperlink r:id="rId2">
        <w:r>
          <w:rPr>
            <w:rStyle w:val="InternetLink"/>
            <w:b/>
            <w:sz w:val="24"/>
            <w:szCs w:val="24"/>
            <w:lang w:val="sl-SI"/>
          </w:rPr>
          <w:t>www.zitopek.rs</w:t>
        </w:r>
      </w:hyperlink>
      <w:r>
        <w:rPr>
          <w:b/>
          <w:sz w:val="24"/>
          <w:szCs w:val="24"/>
          <w:lang w:val="sl-SI"/>
        </w:rPr>
        <w:t xml:space="preserve"> natasa@bpi.co.rs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3   Broj i datum Rešenja o upisu u registar privrednih subjekata: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BD 118511/2008 od 18.07.2008.godine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4   Delatnost (šifra i opis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15811-proizvodnja hleba i peciv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5  Podaci o predsedniku i članovima Upravnog odbora: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Miomir Lazić, predsednik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Ivana Ćulibrk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ragana Drobnjak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ejan Vasiljević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Jovica Stefanović, član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Predvidjeni poslovni prihod za drugo polugodište 2008. godine u potpunosti je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realizovan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Za prvo polugodište 2009. godine predvidjen je poslovni prihod od 600.000.000,00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nara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Do datuma objavljivanja ove izjave nije bilo bitnih materijalnih dogadjaja i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ransakcija koji bi imali značajniji uticaj na poslvoanje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imerak ove izjave Društvo objavljuje u dnevnom listu koji se distribuira na celoj teritoriji Republike Srbije i istovremeno dostavlja Komisiji za HoV,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rganizovanom tržištu na koje su uključene akcije Društva i čini dostupnim na web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ajtu Društva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>PREDSEDNK UPRAVNOG ODBOR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 xml:space="preserve">          Momir Lazić</w:t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e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3:00Z</dcterms:created>
  <dc:creator>VOJKAN</dc:creator>
  <dc:description/>
  <cp:keywords/>
  <dc:language>en-US</dc:language>
  <cp:lastModifiedBy>Sasa Stanimirovic</cp:lastModifiedBy>
  <cp:lastPrinted>2008-05-14T11:39:00Z</cp:lastPrinted>
  <dcterms:modified xsi:type="dcterms:W3CDTF">2009-05-18T09:50:00Z</dcterms:modified>
  <cp:revision>12</cp:revision>
  <dc:subject/>
  <dc:title>Izjava o šestomesečnom planu poslovanja – FSH “Belvit” a</dc:title>
</cp:coreProperties>
</file>