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као и са члановима 6. и 7. Правилника о садржини и начину извештавања  јавних друштава и обавештавању о поседовању акција са правом глас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узећ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ЈУГОТЕРМ“ А.Д., Мерош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(заказивање редовне седнице скупштине акционарског друштва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довна седница скупштине „ЈУГОТЕРМ“ А.Д., Мерошина, Мраморско брдо бб, одржаће се 19.06.2009. године у просторијама друштва са почетком у 12,00 часова са следећи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М РЕДОМ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бор записничара и два оверача записника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бор три акционара који ће бројати гласове код одлучивања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Верификовање записника са ванредне Седнице скупштине одржане 25.11.2008. године 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ње и избор председника скупштине Друштва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ње и избор чланова Управног одбора Друштва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решење и избор председника и чланова Надзорног одбора Друштва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 доношење одлука о усвајању извештаја о пословању и финансијских извештаја за 2008. Годину и то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А) усвајање Извештаја Управног одбора о пословању у 2008. години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Б) усвајање Извештаја Надзорног одбора о пословању у 2008. години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Ц) усвајање финансијских извештаја са стањем 31.12.2008. године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Д) усвајање извештаја Ревизора о извршеној ревизији финансијских извештаја са стањем на дан 31.12.2008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8.</w:t>
        <w:tab/>
        <w:t>Доношење одлуке о распоређивању добити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9.</w:t>
        <w:tab/>
        <w:t>Доношење одлуке о избору ревизора за ревизију завршног рачуна за 2009. годину.</w:t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Latn-CS"/>
        </w:rPr>
        <w:t>10.  Доношење Одлуке о стављању ван снаге Одлуке о распоређив</w:t>
      </w:r>
      <w:r>
        <w:rPr>
          <w:lang w:val="sr-CS"/>
        </w:rPr>
        <w:t>а</w:t>
      </w:r>
      <w:r>
        <w:rPr>
          <w:lang w:val="sr-Latn-CS"/>
        </w:rPr>
        <w:t>њу</w:t>
      </w:r>
      <w:r>
        <w:rPr>
          <w:lang w:val="sr-CS"/>
        </w:rPr>
        <w:t xml:space="preserve"> нераспоређене добити из биланса за 2004. Годину бр. 5344 од 17.10.2005. године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CS"/>
        </w:rPr>
        <w:tab/>
        <w:tab/>
        <w:t xml:space="preserve"> 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Директор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</w:t>
        <w:tab/>
        <w:t>_________________</w:t>
      </w:r>
    </w:p>
    <w:p>
      <w:pPr>
        <w:pStyle w:val="ListParagraph"/>
        <w:spacing w:before="0" w:after="200"/>
        <w:contextualSpacing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Милорад Дурлевић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f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c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2:00Z</dcterms:created>
  <dc:creator>IVCA</dc:creator>
  <dc:description/>
  <dc:language>en-US</dc:language>
  <cp:lastModifiedBy>Nebojsa</cp:lastModifiedBy>
  <dcterms:modified xsi:type="dcterms:W3CDTF">2009-05-18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