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9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 osnovu čl.67.stav 2. i čl. 64. Zakona o tržištu hartija od vrednosti i drugih finansijskih instrumenata ("Sl.Glasnik RS 47/06) i čl.5. Pravilnika o sadržini i načinu izveštavanja javnih društava i obaveštenju o posedovanju akcija s pravom glasa ("Sl.Glasnik RS 100/06, 116/06)  A.D."Vojvodinapromet" Vrbas, objavljuje sledeć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šestomesečnom planu poslovanja A.D."Vojvodinapromet" Vrbas,</w:t>
      </w:r>
    </w:p>
    <w:p>
      <w:pPr>
        <w:pStyle w:val="Normal"/>
        <w:jc w:val="center"/>
        <w:rPr/>
      </w:pPr>
      <w:r>
        <w:rPr>
          <w:sz w:val="24"/>
          <w:szCs w:val="24"/>
        </w:rPr>
        <w:t>za tekuću 2009.godinu - I polugodiš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lovno ime: Akcionarsko društvo "Vojvodinapromet"Vrba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dište i adresa: Vrbas, Laze Kostića b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tični broj: 0803579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IB: 10063669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b sajt i e-mail adresa: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vpromet@sezampro.yu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j i datum rešenja o upisu u registar privrednih subjekat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D.125358/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latnost (šifra i opi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0200 – iznajmljivanje nekretnin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Ćalasan Boriša predsednik, Nedeljković Darinka član, Zelenović Dragutin član, Zebić Miloš član, Cvijović Radoica član, Bjelica Đorđije član, Delibašić Dragica čla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snovni podaci o šestomesečnom planu poslovanja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anom poslovanja za prvo polugodište 2009.godine predviđeno je povećanje ukupnog prihoda od, 2%, a koje će rezultirati odgovarajućim rastom prihoda po osnovu zakupa, odnosno porastom ukupnog prihod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i za hartije od vrednosti, Beogradskoj berzi i u jednom od dnevnih listova koji se distribuira na teritoriji Republike Srbij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bas, 12.05.2009.                                                                         Predsednik Upravnog odbora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.                                                                                                            mr ecc. Boriša Ćala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promet@sezampr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7:00Z</dcterms:created>
  <dc:creator>ZOLTAN</dc:creator>
  <dc:description/>
  <cp:keywords/>
  <dc:language>en-US</dc:language>
  <cp:lastModifiedBy>ZOLTAN</cp:lastModifiedBy>
  <cp:lastPrinted>2009-05-12T08:44:00Z</cp:lastPrinted>
  <dcterms:modified xsi:type="dcterms:W3CDTF">2009-05-12T07:26:00Z</dcterms:modified>
  <cp:revision>12</cp:revision>
  <dc:subject/>
  <dc:title> </dc:title>
</cp:coreProperties>
</file>